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前三季度省示范性产业园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产值及税收情况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20"/>
        <w:jc w:val="right"/>
        <w:rPr>
          <w:rFonts w:eastAsia="楷体_GB2312"/>
        </w:rPr>
      </w:pPr>
      <w:r>
        <w:rPr>
          <w:rFonts w:eastAsia="楷体_GB2312"/>
        </w:rPr>
        <w:t xml:space="preserve"> </w:t>
      </w:r>
      <w:r>
        <w:rPr>
          <w:rFonts w:eastAsia="楷体_GB2312"/>
        </w:rPr>
        <w:t>（单位：亿元，</w:t>
      </w:r>
      <w:r>
        <w:rPr>
          <w:rFonts w:eastAsia="楷体_GB2312"/>
        </w:rPr>
        <w:t>%</w:t>
      </w:r>
      <w:r>
        <w:rPr>
          <w:rFonts w:eastAsia="楷体_GB2312"/>
        </w:rPr>
        <w:t xml:space="preserve">） </w:t>
      </w:r>
    </w:p>
    <w:tbl>
      <w:tblPr>
        <w:tblW w:w="90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64"/>
        <w:gridCol w:w="1260"/>
        <w:gridCol w:w="1260"/>
        <w:gridCol w:w="12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园区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税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增长率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中山（肇庆大旺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3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8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16.0%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广州（湛江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0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2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9.8%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中山（河源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4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9.2%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珠海（阳江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2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3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4.8%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广佛（清远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0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9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0.4%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深圳（汕尾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9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6.3%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珠海（茂名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3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4.4%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佛山（云浮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9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9.1%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深圳（潮州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3.1%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（韶关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1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6.7%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汕头市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5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1.8%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江门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8.6%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珠海（揭阳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10.0%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广州（梅州）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3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5.7%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惠州产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.1%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前三季度一般产业园产值及税收情况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6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（单位：亿元，</w:t>
      </w:r>
      <w:r>
        <w:rPr>
          <w:rFonts w:eastAsia="楷体_GB2312"/>
          <w:sz w:val="28"/>
        </w:rPr>
        <w:t>%</w:t>
      </w:r>
      <w:r>
        <w:rPr>
          <w:rFonts w:eastAsia="楷体_GB2312"/>
          <w:sz w:val="28"/>
        </w:rPr>
        <w:t xml:space="preserve">） </w:t>
      </w:r>
    </w:p>
    <w:tbl>
      <w:tblPr>
        <w:tblW w:w="98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79"/>
        <w:gridCol w:w="996"/>
        <w:gridCol w:w="1260"/>
        <w:gridCol w:w="1260"/>
        <w:gridCol w:w="1260"/>
      </w:tblGrid>
      <w:tr>
        <w:trPr>
          <w:tblHeader w:val="true"/>
          <w:trHeight w:val="4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园区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税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增长率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凤岗（惠东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6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6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8.9%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长安（阳春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3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7.6%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佛山禅城（阳东万象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8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.9%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大岭山（南雄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0.4%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顺德龙江（德庆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8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.1%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深圳罗湖（河源源城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6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.3%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深圳盐田（东源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5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27.5%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广州白云江高（电白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3.2%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佛山顺德（英德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.4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佛山禅城（清新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0.4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深圳福田（和平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9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.9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中山火炬（阳西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32.8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中山大涌（怀集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4.6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佛山顺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云浮新兴新成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3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3.1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大朗（信宜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9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2.0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佛山顺德（廉江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6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.2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东坑（乐昌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1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深圳龙岗（吴川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1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6.8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石龙（始兴）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-34.2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莞石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兴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1.7%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深圳南山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龙川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产业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4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1.2%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8:35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