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训初步时间安排表及报名指引</w:t>
      </w:r>
    </w:p>
    <w:p>
      <w:pPr>
        <w:pStyle w:val="Normal"/>
        <w:spacing w:lineRule="exact" w:line="560"/>
        <w:ind w:firstLine="562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04"/>
        <w:gridCol w:w="1659"/>
        <w:gridCol w:w="1872"/>
        <w:gridCol w:w="1378"/>
        <w:gridCol w:w="2480"/>
      </w:tblGrid>
      <w:tr>
        <w:trPr>
          <w:trHeight w:val="14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地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班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拟开班地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二维码</w:t>
            </w:r>
          </w:p>
        </w:tc>
      </w:tr>
      <w:tr>
        <w:trPr>
          <w:trHeight w:val="2232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绿色节能能力提升与产业建设研修班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、东莞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重点用能单位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百千万行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绿色制造体系建设、清洁生产及循环经济等政策宣讲、常用工业电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统节能技术介绍、节能基础知识以及能耗在线监测系统建设、各地市支柱产业节能、清洁生产技术介绍等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广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州、河源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惠州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深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汕尾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门、中山、珠海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阳江、茂名、湛江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肇庆、云浮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韶关、清远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汕头、揭阳、潮州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2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57500" cy="28575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以上安排以实际开班为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ÀŒÃÂ">
    <w:altName w:val="宋体"/>
    <w:charset w:val="00"/>
    <w:family w:val="auto"/>
    <w:pitch w:val="default"/>
  </w:font>
  <w:font w:name="DengXian">
    <w:altName w:val="宋体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ÀŒÃÂ;宋体" w:hAnsi="ÀŒÃÂ;宋体" w:eastAsia="DengXian;宋体" w:cs="ÀŒÃÂ;宋体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DengXian;宋体" w:hAnsi="DengXian;宋体" w:eastAsia="DengXian;宋体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51:00Z</dcterms:created>
  <dc:creator>d412y@sina.com</dc:creator>
  <dc:description/>
  <dc:language>en-US</dc:language>
  <cp:lastModifiedBy>刘春帆</cp:lastModifiedBy>
  <dcterms:modified xsi:type="dcterms:W3CDTF">2018-07-27T08:59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