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地市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现场节能监察任务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00"/>
        <w:gridCol w:w="2471"/>
        <w:gridCol w:w="3213"/>
      </w:tblGrid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监察主体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监察任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（家）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国家重大工业节能专项监察（以工信部最终公布为准）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bookmarkStart w:id="0" w:name="_Hlk47293039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韶关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源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梅州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尾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阳江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茂名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肇庆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远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潮州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揭阳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浮市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</w:rPr>
              <w:instrText xml:space="preserve"> =SUM(ABOVE) \* MERGEFORMAT </w:instrTex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rFonts w:eastAsia="仿宋_GB2312"/>
                <w:sz w:val="24"/>
              </w:rPr>
              <w:t>156</w:t>
            </w:r>
            <w:r/>
            <w:r>
              <w:rPr>
                <w:sz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6:00Z</dcterms:created>
  <dc:creator> </dc:creator>
  <dc:description/>
  <dc:language>en-US</dc:language>
  <cp:lastModifiedBy>刘春帆</cp:lastModifiedBy>
  <dcterms:modified xsi:type="dcterms:W3CDTF">2018-03-27T09:10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