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0"/>
        </w:rPr>
      </w:pPr>
      <w:r>
        <w:rPr>
          <w:rFonts w:cs="黑体" w:eastAsia="黑体"/>
          <w:kern w:val="0"/>
          <w:sz w:val="32"/>
          <w:szCs w:val="30"/>
        </w:rPr>
        <w:t>附件</w:t>
      </w:r>
      <w:r>
        <w:rPr>
          <w:rFonts w:eastAsia="黑体"/>
          <w:kern w:val="0"/>
          <w:sz w:val="32"/>
          <w:szCs w:val="30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kern w:val="0"/>
          <w:sz w:val="44"/>
          <w:szCs w:val="30"/>
        </w:rPr>
      </w:pPr>
      <w:r>
        <w:rPr>
          <w:kern w:val="0"/>
          <w:sz w:val="44"/>
          <w:szCs w:val="30"/>
        </w:rPr>
        <w:t>2016</w:t>
      </w:r>
      <w:r>
        <w:rPr>
          <w:rFonts w:cs="宋体"/>
          <w:kern w:val="0"/>
          <w:sz w:val="44"/>
          <w:szCs w:val="30"/>
        </w:rPr>
        <w:t>年全省节能监察情况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0"/>
        <w:gridCol w:w="1080"/>
        <w:gridCol w:w="1259"/>
        <w:gridCol w:w="1469"/>
        <w:gridCol w:w="2366"/>
      </w:tblGrid>
      <w:tr>
        <w:trPr>
          <w:trHeight w:val="689" w:hRule="exac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监察主体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任务完成情况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整改文书（份）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责令改正指令书、节能监察意见书、节能监察建议书）</w:t>
            </w:r>
          </w:p>
        </w:tc>
      </w:tr>
      <w:tr>
        <w:trPr>
          <w:trHeight w:val="920" w:hRule="exac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实际完成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省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.7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.3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.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.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.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.8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.3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.6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.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.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.5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.6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.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.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.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.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52" w:footer="992" w:bottom="145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（说明：此表只统计节能监察机构现场监察数量）</w:t>
      </w:r>
    </w:p>
    <w:p>
      <w:pPr>
        <w:pStyle w:val="Normal"/>
        <w:rPr>
          <w:rFonts w:eastAsia="黑体"/>
          <w:kern w:val="0"/>
          <w:sz w:val="32"/>
          <w:szCs w:val="30"/>
        </w:rPr>
      </w:pPr>
      <w:r>
        <w:rPr>
          <w:rFonts w:cs="黑体" w:eastAsia="黑体"/>
          <w:kern w:val="0"/>
          <w:sz w:val="32"/>
          <w:szCs w:val="30"/>
        </w:rPr>
        <w:t>附件</w:t>
      </w:r>
      <w:r>
        <w:rPr>
          <w:rFonts w:eastAsia="黑体"/>
          <w:kern w:val="0"/>
          <w:sz w:val="32"/>
          <w:szCs w:val="30"/>
        </w:rPr>
        <w:t>2</w:t>
      </w:r>
    </w:p>
    <w:p>
      <w:pPr>
        <w:pStyle w:val="Normal"/>
        <w:spacing w:lineRule="exact" w:line="600"/>
        <w:jc w:val="center"/>
        <w:rPr>
          <w:bCs/>
          <w:sz w:val="44"/>
          <w:szCs w:val="44"/>
        </w:rPr>
      </w:pPr>
      <w:r>
        <w:rPr>
          <w:kern w:val="0"/>
          <w:sz w:val="44"/>
          <w:szCs w:val="30"/>
        </w:rPr>
        <w:t>2016</w:t>
      </w:r>
      <w:r>
        <w:rPr>
          <w:rFonts w:cs="宋体"/>
          <w:kern w:val="0"/>
          <w:sz w:val="44"/>
          <w:szCs w:val="30"/>
        </w:rPr>
        <w:t>年广东省国家重大</w:t>
      </w:r>
      <w:r>
        <w:rPr>
          <w:rFonts w:cs="宋体"/>
          <w:bCs/>
          <w:sz w:val="44"/>
          <w:szCs w:val="44"/>
        </w:rPr>
        <w:t>工业节能专项监察</w:t>
      </w:r>
    </w:p>
    <w:p>
      <w:pPr>
        <w:pStyle w:val="Normal"/>
        <w:spacing w:lineRule="exact" w:line="600"/>
        <w:jc w:val="center"/>
        <w:rPr>
          <w:kern w:val="0"/>
          <w:sz w:val="44"/>
          <w:szCs w:val="30"/>
        </w:rPr>
      </w:pPr>
      <w:r>
        <w:rPr>
          <w:rFonts w:cs="宋体"/>
          <w:bCs/>
          <w:kern w:val="0"/>
          <w:sz w:val="44"/>
          <w:szCs w:val="30"/>
        </w:rPr>
        <w:t>存在问题情况</w:t>
      </w:r>
      <w:r>
        <w:rPr>
          <w:rFonts w:cs="宋体"/>
          <w:kern w:val="0"/>
          <w:sz w:val="44"/>
          <w:szCs w:val="30"/>
        </w:rPr>
        <w:t>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40"/>
        <w:gridCol w:w="3532"/>
      </w:tblGrid>
      <w:tr>
        <w:trPr>
          <w:tblHeader w:val="true"/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监察类别及存在问题企业名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存在问题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一、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钢铁行业能耗专项监察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连平县华丰钢铁有限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炉工序能耗超限，节能管理制度不健全。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和平县粤深钢实业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丰顺永顺连铸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丰顺县农械连铸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丰顺县东方金属连铸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粤东钢铁有限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炉工序能耗数据不可溯源，节能管理制度不健全。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丰顺县鸿宝实业总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县源宝铸钢件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珠海粤裕丰钢铁有限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部分工序能耗计量统计不完善，节能管理制度不健全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宝钢集团广东韶关钢铁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韶关市宏德热轧带钢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河源德润钢铁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龙川航辉钢业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惠东县华业铸造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台山市宝丰钢铁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阳春新钢铁有限责任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粤北联合铸造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清远市花城五金铸造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国鑫实业股份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泰都钢铁实业股份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二、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平板玻璃等产品能耗限额标准贯标专项监察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德市鸿泰玻璃有限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据不可溯源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德八达玻璃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乳源东阳光电化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河源旗滨硅业有限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量统计不完善，节能管理制度不健全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富明玻璃有限公司神山分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三、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水泥行业阶梯电价政策执行专项监察（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16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家）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梅州皇马水泥有限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耗指标超限额二级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云浮市亨达利水泥制品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材亨达水泥有限公司郁南分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佛山市高明区峰江股份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石井水泥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珠江水泥有限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耗指标超限额一级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河源市金杰旋窑水泥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梅州市梅县区恒发建材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茂名市油城牌水泥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梅州市梅雁旋窑水泥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惠州固力水泥集团有限公司博罗分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关键数据不可溯源，无法核实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广东油坑建材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蕉岭县龙腾旋窑水泥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梅州宁江水泥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梅州市梅县区凯盛旋窑水泥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丰交通升庆水泥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四、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落后机电设备淘汰专项监察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石油化工股份有限公司茂名分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使用国家明令淘汰的电机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石化集团资产经营管理有限公司茂名石化分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韶关市坪石发电厂有限公司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厂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广业云硫矿业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惠云钛业股份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湛江华资农垦糖业发展有限公司广丰分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能合和电力（河源）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普宁市联泰印染制衣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连山壮族瑶族自治县鑫德装饰材料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萨米特陶瓷有限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存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以后生产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Y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系列电机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肇庆市汇丰陶瓷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玖龙纸业有限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使用国家明令淘汰的变压器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茂名市耀明企业集团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宏基管桩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大顶矿业股份有限公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存在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9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以后生产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S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型变压器</w:t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益实业（河源）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恒福陶瓷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新华粤石化股份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金雁电工科技股份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汕头经济特区万丰热电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开盛钢铁实业有限公司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潮州市潮安区植如建筑陶瓷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未提供变压器台账，现场无法查看</w:t>
            </w:r>
          </w:p>
        </w:tc>
      </w:tr>
    </w:tbl>
    <w:p>
      <w:pPr>
        <w:pStyle w:val="Normal"/>
        <w:spacing w:lineRule="exact" w:line="2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0:00Z</dcterms:created>
  <dc:creator>  </dc:creator>
  <dc:description/>
  <dc:language>en-US</dc:language>
  <cp:lastModifiedBy>刘春帆</cp:lastModifiedBy>
  <dcterms:modified xsi:type="dcterms:W3CDTF">2017-02-06T07:23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