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方机构负责摸查核查的水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生产企业名单</w:t>
      </w:r>
    </w:p>
    <w:p>
      <w:pPr>
        <w:pStyle w:val="Normal"/>
        <w:jc w:val="center"/>
        <w:rPr>
          <w:rFonts w:ascii="宋体" w:hAnsi="宋体" w:eastAsia="方正小标宋简体" w:cs="宋体"/>
          <w:color w:val="070707"/>
          <w:sz w:val="44"/>
          <w:szCs w:val="44"/>
          <w:shd w:fill="F9F9F9" w:val="clear"/>
        </w:rPr>
      </w:pPr>
      <w:r>
        <w:rPr>
          <w:rFonts w:eastAsia="方正小标宋简体" w:cs="宋体" w:ascii="宋体" w:hAnsi="宋体"/>
          <w:color w:val="070707"/>
          <w:sz w:val="44"/>
          <w:szCs w:val="44"/>
          <w:shd w:fill="F9F9F9" w:val="cle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东省节能中心负责的水泥企业名单（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185"/>
        <w:gridCol w:w="1485"/>
        <w:gridCol w:w="1245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地区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金佰力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三虎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区三鹿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路路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金三角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河口桥牌水泥厂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长力恒盛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高明高力建材企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三水北江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高明区峰江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山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凌鹏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乐昌市坪石三益水泥股份合作公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丰交通升庆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曲江区龙腾水泥实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翁源县宝源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昌市金禾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昌市中建材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川县龙建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紫金县石王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紫金县宝山水泥有限责任公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旋力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金杰旋窑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源县石马辉科水泥粉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和兴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金杰环保建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河源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门县龙江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宝湖建材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罗浮山旋窑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罗县园洲罗浮山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新金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惠阳双新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惠阳区白云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阳市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顺达水泥粉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冠峰建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水泥（惠州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光大水泥企业有限公司龙江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光大水泥企业有限公司龙华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固力水泥集团有限公司博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固力水泥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塔牌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合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国强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南方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罗县东骏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海螺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梅州市节能监察中心负责的水泥企业名单（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4169"/>
        <w:gridCol w:w="1484"/>
        <w:gridCol w:w="1342"/>
      </w:tblGrid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地区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石井水泥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番禺水泥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羊城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胜源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从化粤海水泥粉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强盛水泥粉磨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珠江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越堡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材天山（珠海）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智海建材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新水泥（恩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新会区睦洲镇水泥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新会区诚辉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恩平市田野实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公桥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鹤山市大雁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公路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门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伟业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东长水泥企业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金鲤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华润水泥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东田建材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新洲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莞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会市骏马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高要市金岗水泥有限公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宁县东乡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怀集三威水泥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开县联峰水泥制造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德庆金辉罗洪水泥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石井德庆水泥厂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水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  <w:tr>
        <w:trPr>
          <w:trHeight w:val="4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小湘建材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肇庆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三、潮州市湘源节能科技有限公司负责的水泥企业名单（</w:t>
      </w:r>
      <w:r>
        <w:rPr>
          <w:rFonts w:eastAsia="黑体" w:cs="黑体" w:ascii="黑体" w:hAnsi="黑体"/>
          <w:spacing w:val="-20"/>
          <w:sz w:val="32"/>
          <w:szCs w:val="32"/>
        </w:rPr>
        <w:t>30</w:t>
      </w:r>
      <w:r>
        <w:rPr>
          <w:rFonts w:ascii="黑体" w:hAnsi="黑体" w:cs="黑体" w:eastAsia="黑体"/>
          <w:spacing w:val="-20"/>
          <w:sz w:val="32"/>
          <w:szCs w:val="32"/>
        </w:rPr>
        <w:t>家）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4200"/>
        <w:gridCol w:w="1440"/>
        <w:gridCol w:w="1395"/>
      </w:tblGrid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地区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皇马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梅雁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油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蕉岭鑫达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恒塔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远县梅盛水泥粉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韩江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恒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蕉岭峰牌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远县裕兴万年水泥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宁市龙江建材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泰山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蕉岭县双福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红日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远县新广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丙村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铜盘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金雁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金雁水泥有限公司松南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金辉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金塔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蕉岭县龙腾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宁江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凯盛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塔牌集团蕉岭鑫达旋窑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宏宝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华县眉山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县嘉鼎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宁市宁江建材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旋风预热器窑水泥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州市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水泥（汕头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汕头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湛江市节能监察中心负责的水泥企业名单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4220"/>
        <w:gridCol w:w="1485"/>
        <w:gridCol w:w="1357"/>
      </w:tblGrid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属地区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油城牌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大地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胜利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胜利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银岭环保新材料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春潭水泥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国营三马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春市粤升纸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春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水泥（阳春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新云鹰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创东化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水泥（罗定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熟料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材亨达水泥有限公司郁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材亨达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材天山（云浮）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材罗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洲水泥（云浮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信青洲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亨达利水泥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干法水泥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海螺水泥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鱼峰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水泥（湛江）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新国强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国宏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闻县盛业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江市星锋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川市粤西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  <w:tr>
        <w:trPr>
          <w:trHeight w:val="4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黄略水泥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磨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清远市节能监察中心负责的水泥企业名单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）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05"/>
        <w:gridCol w:w="198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企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所属地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英红华侨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英城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英金旋转窑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南山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冈县潖江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冈县金峰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佛冈县亨地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粤华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荣达建材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山祥兴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连州市南阳水泥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阳山三星水泥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龙鑫旋窑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翔发旋窑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星烨旋窑水泥粉磨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德力旋窑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清城区七星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山县连江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清新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海螺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龙山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（台泥）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新南华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宝江水泥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熟料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德市英马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旋风预热器窑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清远广英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远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乐昌市汇力水泥有限公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乳源瑶族自治县候公渡韶源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粉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源县中源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丰县鸿丰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干法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 </dc:creator>
  <dc:description/>
  <dc:language>en-US</dc:language>
  <cp:lastModifiedBy>刘春帆</cp:lastModifiedBy>
  <dcterms:modified xsi:type="dcterms:W3CDTF">2016-09-29T08:52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