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24"/>
        </w:rPr>
      </w:pPr>
      <w:r>
        <w:rPr>
          <w:rFonts w:ascii="黑体" w:hAnsi="黑体" w:cs="黑体" w:eastAsia="黑体"/>
          <w:bCs/>
          <w:sz w:val="44"/>
          <w:szCs w:val="24"/>
        </w:rPr>
        <w:t>工业节能与绿色发展评价中心</w:t>
      </w:r>
      <w:r>
        <w:rPr>
          <w:rFonts w:ascii="黑体" w:hAnsi="黑体" w:cs="黑体" w:eastAsia="黑体"/>
          <w:bCs/>
          <w:sz w:val="44"/>
          <w:szCs w:val="24"/>
          <w:lang w:eastAsia="zh-CN"/>
        </w:rPr>
        <w:t>申请报告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ind w:left="0" w:firstLine="2518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ascii="仿宋GB2012;宋体" w:hAnsi="仿宋GB2012;宋体" w:cs="Times New Roman" w:eastAsia="仿宋GB2012;宋体"/>
          <w:bCs/>
          <w:sz w:val="32"/>
          <w:szCs w:val="24"/>
        </w:rPr>
        <w:t xml:space="preserve">申请单位（公章）：           </w:t>
      </w:r>
    </w:p>
    <w:p>
      <w:pPr>
        <w:pStyle w:val="Normal"/>
        <w:spacing w:lineRule="auto" w:line="360"/>
        <w:ind w:left="0" w:firstLine="2518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ascii="仿宋GB2012;宋体" w:hAnsi="仿宋GB2012;宋体" w:cs="Times New Roman" w:eastAsia="仿宋GB2012;宋体"/>
          <w:bCs/>
          <w:sz w:val="32"/>
          <w:szCs w:val="24"/>
        </w:rPr>
        <w:t>申报类型：</w:t>
      </w:r>
      <w:r>
        <w:rPr>
          <w:rFonts w:ascii="DFKai-SB" w:hAnsi="DFKai-SB" w:cs="DFKai-SB" w:eastAsia="DFKai-SB"/>
          <w:bCs/>
          <w:sz w:val="28"/>
          <w:szCs w:val="24"/>
        </w:rPr>
        <w:t>□</w:t>
      </w:r>
      <w:r>
        <w:rPr>
          <w:rFonts w:ascii="仿宋GB2012;宋体" w:hAnsi="仿宋GB2012;宋体" w:cs="Times New Roman" w:eastAsia="仿宋GB2012;宋体"/>
          <w:bCs/>
          <w:sz w:val="32"/>
          <w:szCs w:val="24"/>
        </w:rPr>
        <w:t xml:space="preserve">行业 </w:t>
      </w:r>
      <w:r>
        <w:rPr>
          <w:rFonts w:ascii="DFKai-SB" w:hAnsi="DFKai-SB" w:cs="DFKai-SB" w:eastAsia="DFKai-SB"/>
          <w:bCs/>
          <w:sz w:val="28"/>
          <w:szCs w:val="24"/>
        </w:rPr>
        <w:t>□</w:t>
      </w:r>
      <w:r>
        <w:rPr>
          <w:rFonts w:ascii="仿宋GB2012;宋体" w:hAnsi="仿宋GB2012;宋体" w:cs="Times New Roman" w:eastAsia="仿宋GB2012;宋体"/>
          <w:bCs/>
          <w:sz w:val="32"/>
          <w:szCs w:val="24"/>
        </w:rPr>
        <w:t>省级</w:t>
      </w:r>
    </w:p>
    <w:p>
      <w:pPr>
        <w:pStyle w:val="Normal"/>
        <w:spacing w:lineRule="auto" w:line="360"/>
        <w:ind w:left="0" w:firstLine="2518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ascii="仿宋GB2012;宋体" w:hAnsi="仿宋GB2012;宋体" w:cs="Times New Roman" w:eastAsia="仿宋GB2012;宋体"/>
          <w:bCs/>
          <w:sz w:val="32"/>
          <w:szCs w:val="24"/>
        </w:rPr>
        <w:t>所属行业</w:t>
      </w:r>
      <w:r>
        <w:rPr>
          <w:rFonts w:ascii="仿宋GB2012;宋体" w:hAnsi="仿宋GB2012;宋体" w:cs="Times New Roman" w:eastAsia="仿宋GB2012;宋体"/>
          <w:bCs/>
          <w:sz w:val="32"/>
          <w:szCs w:val="24"/>
          <w:lang w:eastAsia="zh-CN"/>
        </w:rPr>
        <w:t>（省区市）</w:t>
      </w:r>
      <w:r>
        <w:rPr>
          <w:rFonts w:ascii="仿宋GB2012;宋体" w:hAnsi="仿宋GB2012;宋体" w:cs="Times New Roman" w:eastAsia="仿宋GB2012;宋体"/>
          <w:bCs/>
          <w:sz w:val="32"/>
          <w:szCs w:val="24"/>
        </w:rPr>
        <w:t>：</w:t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32"/>
          <w:szCs w:val="24"/>
          <w:lang w:val="en-US" w:eastAsia="zh-CN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  <w:lang w:val="en-US" w:eastAsia="zh-CN"/>
        </w:rPr>
        <w:t>2016</w:t>
      </w:r>
      <w:r>
        <w:rPr>
          <w:rFonts w:ascii="仿宋GB2012;宋体" w:hAnsi="仿宋GB2012;宋体" w:cs="Times New Roman" w:eastAsia="仿宋GB2012;宋体"/>
          <w:bCs/>
          <w:sz w:val="32"/>
          <w:szCs w:val="24"/>
        </w:rPr>
        <w:t>年  月  日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24"/>
          <w:lang w:eastAsia="zh-CN"/>
        </w:rPr>
      </w:pPr>
      <w:r>
        <w:rPr>
          <w:rFonts w:eastAsia="黑体" w:cs="黑体" w:ascii="黑体" w:hAnsi="黑体"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24"/>
          <w:lang w:eastAsia="zh-CN"/>
        </w:rPr>
      </w:pPr>
      <w:r>
        <w:rPr>
          <w:rFonts w:ascii="黑体" w:hAnsi="黑体" w:cs="黑体" w:eastAsia="黑体"/>
          <w:bCs/>
          <w:sz w:val="36"/>
          <w:szCs w:val="24"/>
          <w:lang w:eastAsia="zh-CN"/>
        </w:rPr>
        <w:t>申请单位基本情况表</w:t>
      </w:r>
    </w:p>
    <w:tbl>
      <w:tblPr>
        <w:tblW w:w="87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61"/>
        <w:gridCol w:w="1568"/>
        <w:gridCol w:w="1802"/>
        <w:gridCol w:w="1991"/>
      </w:tblGrid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单位名称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  <w:lang w:eastAsia="zh-CN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  <w:lang w:eastAsia="zh-CN"/>
              </w:rPr>
              <w:t>归口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部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法定代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  <w:lang w:eastAsia="zh-CN"/>
              </w:rPr>
              <w:t>单位概况及业务范围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传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电子邮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地址及邮编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申请类型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4"/>
              </w:rPr>
              <w:t>□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行业： 请选择（钢铁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建材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有色金属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石化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轻工</w:t>
            </w: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  <w:t>/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电子信息）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4"/>
              </w:rPr>
              <w:t>□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省级：请填写所属地区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3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  <w:lang w:eastAsia="zh-CN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  <w:lang w:eastAsia="zh-CN"/>
              </w:rPr>
              <w:t>材料真实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  <w:lang w:eastAsia="zh-CN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GB2012;宋体" w:cs="仿宋GB2012;宋体" w:ascii="仿宋GB2012;宋体" w:hAnsi="仿宋GB2012;宋体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  <w:lang w:val="en-US" w:eastAsia="zh-CN"/>
              </w:rPr>
              <w:t>我单位郑重承诺：本次申报评价中心所提交的相关信息、数据及证明材料均真实、准确，并承担因材料虚假引起的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GB2012;宋体" w:cs="仿宋GB2012;宋体" w:ascii="仿宋GB2012;宋体" w:hAnsi="仿宋GB2012;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（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  <w:lang w:eastAsia="zh-CN"/>
              </w:rPr>
              <w:t>盖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</w:t>
            </w:r>
            <w:r>
              <w:rPr>
                <w:rFonts w:eastAsia="仿宋GB2012;宋体" w:cs="仿宋GB2012;宋体" w:ascii="仿宋GB2012;宋体" w:hAnsi="仿宋GB2012;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推荐单位意见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（推荐单位公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8"/>
                <w:szCs w:val="28"/>
              </w:rPr>
            </w:pPr>
            <w:r>
              <w:rPr>
                <w:rFonts w:eastAsia="仿宋GB2012;宋体" w:cs="仿宋GB2012;宋体" w:ascii="仿宋GB2012;宋体" w:hAnsi="仿宋GB2012;宋体"/>
                <w:sz w:val="28"/>
                <w:szCs w:val="28"/>
              </w:rPr>
              <w:t xml:space="preserve">                     </w:t>
            </w:r>
            <w:r>
              <w:rPr>
                <w:rFonts w:eastAsia="仿宋GB2012;宋体" w:cs="仿宋GB2012;宋体" w:ascii="仿宋GB2012;宋体" w:hAnsi="仿宋GB20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GB2012;宋体" w:hAnsi="仿宋GB2012;宋体" w:cs="Times New Roman" w:eastAsia="仿宋GB2012;宋体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GB2012;宋体" w:hAnsi="仿宋GB2012;宋体" w:eastAsia="仿宋GB2012;宋体" w:cs="Times New Roman"/>
                <w:sz w:val="24"/>
                <w:szCs w:val="28"/>
              </w:rPr>
            </w:pPr>
            <w:r>
              <w:rPr>
                <w:rFonts w:eastAsia="仿宋GB2012;宋体" w:cs="Times New Roman" w:ascii="仿宋GB2012;宋体" w:hAnsi="仿宋GB2012;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业节能与绿色发展评价中心建设方案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基本情况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  <w:lang w:eastAsia="zh-CN"/>
        </w:rPr>
        <w:t>（一）单位简介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申报单位业务范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、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设备、资质、基础设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获得荣誉等基本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  <w:lang w:eastAsia="zh-CN"/>
        </w:rPr>
        <w:t>（二）工作基础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近年来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节能与绿色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领域开展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能源审计、评估、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环保技术咨询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清洁生产审核，和资源综合利用咨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情况，以及承担的政策研究、标准编制等工作情况。可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典型案例说明工作内容和效果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总体设想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  <w:lang w:eastAsia="zh-CN"/>
        </w:rPr>
        <w:t>总体思路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业（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区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工业节能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绿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情况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结合自身支撑工业节能与绿色发展服务存在的不足，说明开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业节能与绿色发展评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中心建设的工作思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建设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目标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围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水平、服务能力、运行管理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业务发展等方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说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区域）工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节能与绿色发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评价中心的建设目标，并提出具体指标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建设内容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说明评价中心建设的主要内容，包括人员队伍、仪器设备、基础设施等硬件建设内容，以及人才培养、技术能力建设、管理运行机制、宣传培训等软件建设内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保障措施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说明评价中心建设工作的组织管理方式以及人力资源、配套资金和设施设备投入等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证明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GB2012;宋体" w:cs="Times New Roman"/>
          <w:color w:val="000000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此部分包括但不限于以下材料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单位法人证书及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财务管理、资产管理制度文本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单位专职人员名单及其学历、专业、职称等证明材料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取得的有关节能与绿色发展服务业务资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复印件（如国家实验室认可、计量认证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承担过的省部级及以上科研课题（项目）材料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获得的省部级及以上奖励或荣誉称号有关证明材料复印件等。</w:t>
      </w:r>
    </w:p>
    <w:p>
      <w:pPr>
        <w:pStyle w:val="Normal"/>
        <w:tabs>
          <w:tab w:val="clear" w:pos="420"/>
          <w:tab w:val="left" w:pos="5407" w:leader="none"/>
        </w:tabs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GB2012">
    <w:altName w:val="宋体"/>
    <w:charset w:val="86"/>
    <w:family w:val="roman"/>
    <w:pitch w:val="default"/>
  </w:font>
  <w:font w:name="DFKai-SB">
    <w:charset w:val="88"/>
    <w:family w:val="script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题注 Char"/>
    <w:qFormat/>
    <w:rPr>
      <w:rFonts w:ascii="Calibri Light;MV Boli" w:hAnsi="Calibri Light;MV Boli" w:eastAsia="黑体" w:cs="Calibri Light;MV Boli"/>
      <w:kern w:val="2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4">
    <w:name w:val="批注主题 Char"/>
    <w:qFormat/>
    <w:rPr>
      <w:rFonts w:ascii="Calibri" w:hAnsi="Calibri" w:eastAsia="宋体" w:cs="Times New Roman"/>
      <w:b/>
      <w:bCs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7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日期 Char"/>
    <w:qFormat/>
    <w:rPr>
      <w:kern w:val="2"/>
      <w:sz w:val="21"/>
      <w:szCs w:val="22"/>
    </w:rPr>
  </w:style>
  <w:style w:type="character" w:styleId="Char9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libri Light;MV Boli" w:hAnsi="Calibri Light;MV Boli" w:eastAsia="黑体" w:cs="Calibri Light;MV Boli"/>
      <w:kern w:val="2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4">
    <w:name w:val="批注主题"/>
    <w:basedOn w:val="Style13"/>
    <w:next w:val="Style13"/>
    <w:qFormat/>
    <w:pPr/>
    <w:rPr>
      <w:rFonts w:ascii="Calibri" w:hAnsi="Calibri" w:eastAsia="宋体" w:cs="Times New Roman"/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0:00Z</dcterms:created>
  <dc:creator>xjjdx</dc:creator>
  <dc:description/>
  <dc:language>en-US</dc:language>
  <cp:lastModifiedBy>chw</cp:lastModifiedBy>
  <cp:lastPrinted>2016-08-22T09:22:00Z</cp:lastPrinted>
  <dcterms:modified xsi:type="dcterms:W3CDTF">2016-09-07T09:29:02Z</dcterms:modified>
  <cp:revision>10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