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5</w:t>
      </w:r>
      <w:r>
        <w:rPr>
          <w:rFonts w:ascii="宋体" w:hAnsi="宋体" w:cs="宋体"/>
          <w:b/>
          <w:bCs/>
          <w:sz w:val="44"/>
          <w:szCs w:val="44"/>
        </w:rPr>
        <w:t>年度试点行业能效“领跑者”企业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15"/>
        <w:gridCol w:w="4230"/>
        <w:gridCol w:w="812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行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能效</w:t>
            </w:r>
            <w:r>
              <w:rPr>
                <w:rFonts w:eastAsia="仿宋"/>
                <w:b/>
                <w:bCs/>
                <w:sz w:val="32"/>
                <w:szCs w:val="32"/>
              </w:rPr>
              <w:t>“领跑者”企业</w:t>
            </w:r>
            <w:r>
              <w:rPr>
                <w:rFonts w:eastAsia="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主要能效指标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水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广东清新水泥有限公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可比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普通硅酸盐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水泥综合能耗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7.98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 kgce/t 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造纸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东莞玖龙纸业有限公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瓦楞原纸（优等品）直接生产系统单位产品综合能耗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97.6 kgce/t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"/>
                <w:bCs/>
                <w:sz w:val="32"/>
                <w:szCs w:val="32"/>
              </w:rPr>
            </w:pPr>
            <w:r>
              <w:rPr>
                <w:rFonts w:eastAsia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  <w:shd w:fill="FFFFFF" w:val="clear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箱板纸（优等品）直接生产系统单位产品综合能耗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04 kgce/t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玻璃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东莞南玻太阳能玻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有限公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可比单位产品综合能耗 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10.72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kgce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重量箱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"/>
                <w:bCs/>
                <w:sz w:val="32"/>
                <w:szCs w:val="32"/>
              </w:rPr>
            </w:pPr>
            <w:r>
              <w:rPr>
                <w:rFonts w:eastAsia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  <w:shd w:fill="FFFFFF" w:val="clear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产品燃料消耗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10.40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kgce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重量箱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"/>
                <w:bCs/>
                <w:sz w:val="32"/>
                <w:szCs w:val="32"/>
              </w:rPr>
            </w:pPr>
            <w:r>
              <w:rPr>
                <w:rFonts w:eastAsia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  <w:shd w:fill="FFFFFF" w:val="clear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玻璃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熔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化热耗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5173.00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k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J/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kg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玻璃液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钢铁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阳春新钢铁有限公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烧结工序能耗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3.96 kgce/t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"/>
                <w:bCs/>
                <w:sz w:val="32"/>
                <w:szCs w:val="32"/>
              </w:rPr>
            </w:pPr>
            <w:r>
              <w:rPr>
                <w:rFonts w:eastAsia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  <w:shd w:fill="FFFFFF" w:val="clear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炼铁工序能耗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15.51 kgce/t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"/>
                <w:bCs/>
                <w:sz w:val="32"/>
                <w:szCs w:val="32"/>
              </w:rPr>
            </w:pPr>
            <w:r>
              <w:rPr>
                <w:rFonts w:eastAsia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  <w:shd w:fill="FFFFFF" w:val="clear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转炉工序能耗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-27.65 kgce/t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注：转炉工序能耗计算应扣除工序回收的煤气、高温蒸汽后实际消耗的各种能源量）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"/>
                <w:bCs/>
                <w:sz w:val="32"/>
                <w:szCs w:val="32"/>
              </w:rPr>
            </w:pPr>
            <w:r>
              <w:rPr>
                <w:rFonts w:eastAsia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  <w:shd w:fill="FFFFFF" w:val="clear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轧钢工序能耗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4.50 kgce/t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纺织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东莞德永佳纺织制衣有限公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棉针织坯布单位产品电耗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:132.36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k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w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h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/t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"/>
                <w:bCs/>
                <w:sz w:val="32"/>
                <w:szCs w:val="32"/>
              </w:rPr>
            </w:pPr>
            <w:r>
              <w:rPr>
                <w:rFonts w:eastAsia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  <w:shd w:fill="FFFFFF" w:val="clear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棉针织坯布单位产品综合能耗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:16.27 kgce/t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"/>
                <w:bCs/>
                <w:sz w:val="32"/>
                <w:szCs w:val="32"/>
              </w:rPr>
            </w:pPr>
            <w:r>
              <w:rPr>
                <w:rFonts w:eastAsia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  <w:shd w:fill="FFFFFF" w:val="clear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棉针织色布单位产品电耗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:810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k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w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h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/t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"/>
                <w:bCs/>
                <w:sz w:val="32"/>
                <w:szCs w:val="32"/>
              </w:rPr>
            </w:pPr>
            <w:r>
              <w:rPr>
                <w:rFonts w:eastAsia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  <w:shd w:fill="FFFFFF" w:val="clear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棉针织色布单位产品综合能耗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:796.81 kgce/t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"/>
                <w:bCs/>
                <w:sz w:val="32"/>
                <w:szCs w:val="32"/>
              </w:rPr>
            </w:pPr>
            <w:r>
              <w:rPr>
                <w:rFonts w:eastAsia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  <w:shd w:fill="FFFFFF" w:val="clear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棉色纱单位产品电耗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:596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k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w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h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/t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"/>
                <w:bCs/>
                <w:sz w:val="32"/>
                <w:szCs w:val="32"/>
              </w:rPr>
            </w:pPr>
            <w:r>
              <w:rPr>
                <w:rFonts w:eastAsia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  <w:shd w:fill="FFFFFF" w:val="clear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棉色纱单位产品综合能耗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:382.08 kgce/t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有色金属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佛山市三水凤铝铝业有限公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圆铸锭单位产品综合能耗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90.60 kgce/t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"/>
                <w:bCs/>
                <w:sz w:val="32"/>
                <w:szCs w:val="32"/>
              </w:rPr>
            </w:pPr>
            <w:r>
              <w:rPr>
                <w:rFonts w:eastAsia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  <w:shd w:fill="FFFFFF" w:val="clear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基材单位产品综合能耗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92.51 kgce/t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"/>
                <w:bCs/>
                <w:sz w:val="32"/>
                <w:szCs w:val="32"/>
              </w:rPr>
            </w:pPr>
            <w:r>
              <w:rPr>
                <w:rFonts w:eastAsia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  <w:shd w:fill="FFFFFF" w:val="clear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阳极氧化型材单位产品综合能耗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4.65 kgce/t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"/>
                <w:bCs/>
                <w:sz w:val="32"/>
                <w:szCs w:val="32"/>
              </w:rPr>
            </w:pPr>
            <w:r>
              <w:rPr>
                <w:rFonts w:eastAsia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  <w:shd w:fill="FFFFFF" w:val="clear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电泳涂漆型材单位产品综合能耗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47.98 kgce/t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  <w:t>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石化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中国石油化工股份有限公司广州分公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原油加工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  <w:t>7.0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千克标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吨•因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常减压蒸馏装置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  <w:t>6.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千克标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吨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连续重整装置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  <w:t>56.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千克标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吨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延迟焦化装置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  <w:t>18.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千克标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吨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柴油加氢装置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  <w:t>5.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千克标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吨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聚丙烯装置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  <w:t>90.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千克标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吨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中国石油化工股份有限公司茂名分公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乙烯裂解装置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  <w:t>511.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千克标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吨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重油催化裂化装置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  <w:t>40.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千克标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吨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加氢裂化装置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  <w:t>17.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千克标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吨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低压（全密度）聚乙烯装置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  <w:t>88.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千克标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hd w:fill="FFFFFF" w:val="clear"/>
              </w:rPr>
              <w:t>吨</w:t>
            </w:r>
          </w:p>
        </w:tc>
      </w:tr>
    </w:tbl>
    <w:p>
      <w:pPr>
        <w:sectPr>
          <w:type w:val="nextPage"/>
          <w:pgSz w:orient="landscape" w:w="16838" w:h="11906"/>
          <w:pgMar w:left="1440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一）广东省水泥行业能效标杆指标（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）</w:t>
      </w:r>
    </w:p>
    <w:tbl>
      <w:tblPr>
        <w:tblW w:w="843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046"/>
        <w:gridCol w:w="2046"/>
      </w:tblGrid>
      <w:tr>
        <w:trPr>
          <w:trHeight w:val="624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标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标杆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国际先进值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仅供参考）</w:t>
            </w:r>
          </w:p>
        </w:tc>
      </w:tr>
      <w:tr>
        <w:trPr>
          <w:trHeight w:val="65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可比熟料综合煤耗（单位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kgce/t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可比熟料综合电耗（单位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kwh/t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可比水泥综合电耗（单位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kwh/t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可比熟料综合能耗（单位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kgce/t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可比水泥综合能耗（单位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kgce/t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7.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水泥粉磨企业可比水泥综合电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单位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kwh/t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生料制备工段电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单位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kwh/t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原料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熟料烧成工段电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单位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kwh/t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熟料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水泥制备工段电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单位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kwh/t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水泥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二）广东省造纸行业能效标杆指标（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）</w:t>
      </w:r>
    </w:p>
    <w:tbl>
      <w:tblPr>
        <w:tblW w:w="844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95"/>
        <w:gridCol w:w="1410"/>
        <w:gridCol w:w="1365"/>
        <w:gridCol w:w="1335"/>
      </w:tblGrid>
      <w:tr>
        <w:trPr>
          <w:trHeight w:val="648" w:hRule="atLeast"/>
        </w:trPr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标杆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能效标杆企业参考值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箱纸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等品及以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直接生产系统单位产品综合能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单位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kgce/t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优等品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0.8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瓦楞芯（原）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等品及以下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优等品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94.5</w:t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涂布白板纸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涂布白卡纸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新闻纸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生活用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以商品浆为原料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以废纸为原料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无碳复写纸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灰板纸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4"/>
                <w:szCs w:val="24"/>
              </w:rPr>
              <w:t>说明：上述能效标杆企业参考值数据源自《全国工业能效指南（</w:t>
            </w:r>
            <w:r>
              <w:rPr>
                <w:rFonts w:eastAsia="仿宋"/>
                <w:sz w:val="24"/>
                <w:szCs w:val="24"/>
              </w:rPr>
              <w:t>2014</w:t>
            </w:r>
            <w:r>
              <w:rPr>
                <w:rFonts w:eastAsia="仿宋"/>
                <w:sz w:val="24"/>
                <w:szCs w:val="24"/>
              </w:rPr>
              <w:t>年版）》、《制浆造纸单位产品能源消耗限额》（</w:t>
            </w:r>
            <w:r>
              <w:rPr>
                <w:rFonts w:eastAsia="仿宋"/>
                <w:sz w:val="24"/>
                <w:szCs w:val="24"/>
              </w:rPr>
              <w:t>GB31825-2015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5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三）广东省玻璃行业能效标杆指标（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）</w:t>
      </w:r>
    </w:p>
    <w:tbl>
      <w:tblPr>
        <w:tblW w:w="841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338"/>
        <w:gridCol w:w="1339"/>
      </w:tblGrid>
      <w:tr>
        <w:trPr>
          <w:trHeight w:val="1354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标杆值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国际先进值</w:t>
            </w:r>
          </w:p>
        </w:tc>
      </w:tr>
      <w:tr>
        <w:trPr>
          <w:trHeight w:val="642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单位产品综合能耗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kgce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重量箱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2.5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9.27</w:t>
            </w:r>
          </w:p>
        </w:tc>
      </w:tr>
      <w:tr>
        <w:trPr>
          <w:trHeight w:val="642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产品燃料消耗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kgce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重量箱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)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1.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.86</w:t>
            </w:r>
          </w:p>
        </w:tc>
      </w:tr>
      <w:tr>
        <w:trPr>
          <w:trHeight w:val="642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单位产品电耗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kwh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重量箱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.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.18</w:t>
            </w:r>
          </w:p>
        </w:tc>
      </w:tr>
      <w:tr>
        <w:trPr>
          <w:trHeight w:val="642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玻璃液熔化热耗（单位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kJ/kg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玻璃液）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016</w:t>
            </w:r>
          </w:p>
        </w:tc>
      </w:tr>
      <w:tr>
        <w:trPr>
          <w:trHeight w:val="642" w:hRule="atLeast"/>
        </w:trPr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4"/>
                <w:szCs w:val="24"/>
              </w:rPr>
              <w:t>说明：上述</w:t>
            </w:r>
            <w:r>
              <w:rPr>
                <w:rFonts w:eastAsia="仿宋"/>
                <w:sz w:val="24"/>
                <w:szCs w:val="24"/>
              </w:rPr>
              <w:t>国际先进值</w:t>
            </w:r>
            <w:r>
              <w:rPr>
                <w:rFonts w:eastAsia="仿宋"/>
                <w:sz w:val="24"/>
                <w:szCs w:val="24"/>
              </w:rPr>
              <w:t>数据源</w:t>
            </w:r>
            <w:r>
              <w:rPr>
                <w:rFonts w:eastAsia="仿宋"/>
                <w:sz w:val="24"/>
                <w:szCs w:val="24"/>
              </w:rPr>
              <w:t>自</w:t>
            </w:r>
            <w:r>
              <w:rPr>
                <w:rFonts w:eastAsia="仿宋"/>
                <w:sz w:val="24"/>
                <w:szCs w:val="24"/>
              </w:rPr>
              <w:t>蚌埠玻璃研究设计院和南玻集团的调研数据。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四）广东省钢铁行业能效标杆指标（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）</w:t>
      </w:r>
    </w:p>
    <w:tbl>
      <w:tblPr>
        <w:tblW w:w="841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590"/>
        <w:gridCol w:w="1365"/>
      </w:tblGrid>
      <w:tr>
        <w:trPr>
          <w:trHeight w:val="106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标杆值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国内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进值</w:t>
            </w:r>
          </w:p>
        </w:tc>
      </w:tr>
      <w:tr>
        <w:trPr>
          <w:trHeight w:val="101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长流程企业吨钢综合能耗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kgce/t)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含焦化工序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7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38.1</w:t>
            </w:r>
          </w:p>
        </w:tc>
      </w:tr>
      <w:tr>
        <w:trPr>
          <w:trHeight w:val="642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长流程企业吨钢综合能耗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kgce/t)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无焦化工序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29.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29.04</w:t>
            </w:r>
          </w:p>
        </w:tc>
      </w:tr>
      <w:tr>
        <w:trPr>
          <w:trHeight w:val="642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烧结工序能耗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kgce/t)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3.9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.61</w:t>
            </w:r>
          </w:p>
        </w:tc>
      </w:tr>
      <w:tr>
        <w:trPr>
          <w:trHeight w:val="642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炼铁工序能耗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kgce/t)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15.5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30.33</w:t>
            </w:r>
          </w:p>
        </w:tc>
      </w:tr>
      <w:tr>
        <w:trPr>
          <w:trHeight w:val="64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转炉工序能耗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kgce/t)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-27.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-26.50</w:t>
            </w:r>
          </w:p>
        </w:tc>
      </w:tr>
      <w:tr>
        <w:trPr>
          <w:trHeight w:val="64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轧钢工序能耗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kgce/t)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4.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0.43</w:t>
            </w:r>
          </w:p>
        </w:tc>
      </w:tr>
      <w:tr>
        <w:trPr>
          <w:trHeight w:val="132" w:hRule="atLeast"/>
        </w:trPr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24"/>
                <w:szCs w:val="24"/>
              </w:rPr>
              <w:t>说明：上述</w:t>
            </w:r>
            <w:r>
              <w:rPr>
                <w:rFonts w:eastAsia="仿宋"/>
                <w:sz w:val="24"/>
                <w:szCs w:val="24"/>
              </w:rPr>
              <w:t>国</w:t>
            </w:r>
            <w:r>
              <w:rPr>
                <w:rFonts w:eastAsia="仿宋"/>
                <w:sz w:val="24"/>
                <w:szCs w:val="24"/>
              </w:rPr>
              <w:t>内</w:t>
            </w:r>
            <w:r>
              <w:rPr>
                <w:rFonts w:eastAsia="仿宋"/>
                <w:sz w:val="24"/>
                <w:szCs w:val="24"/>
              </w:rPr>
              <w:t>先进值</w:t>
            </w:r>
            <w:r>
              <w:rPr>
                <w:rFonts w:eastAsia="仿宋"/>
                <w:sz w:val="24"/>
                <w:szCs w:val="24"/>
              </w:rPr>
              <w:t>数据源自中国钢铁工业协会公布的会员企业相关数据。</w:t>
            </w:r>
          </w:p>
        </w:tc>
      </w:tr>
    </w:tbl>
    <w:p>
      <w:pPr>
        <w:pStyle w:val="Normal"/>
        <w:spacing w:lineRule="exact" w:line="560"/>
        <w:rPr>
          <w:rFonts w:eastAsia="仿宋"/>
          <w:color w:val="FF0000"/>
          <w:sz w:val="30"/>
          <w:szCs w:val="30"/>
        </w:rPr>
      </w:pPr>
      <w:r>
        <w:rPr>
          <w:rFonts w:eastAsia="仿宋"/>
          <w:color w:val="FF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五）广东省纺织行业能效标杆指标（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50"/>
        <w:gridCol w:w="1607"/>
        <w:gridCol w:w="1843"/>
        <w:gridCol w:w="1935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"/>
                <w:sz w:val="30"/>
                <w:szCs w:val="30"/>
              </w:rPr>
              <w:tab/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产品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产品电耗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产品综合能耗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标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标杆值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棉针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坯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  <w:lang w:val="en-US" w:eastAsia="en-US" w:bidi="en-US"/>
              </w:rPr>
              <w:t>kwh/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  <w:lang w:val="en-US" w:eastAsia="en-US" w:bidi="en-US"/>
              </w:rPr>
              <w:t>kgce/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棉针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色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  <w:lang w:val="en-US" w:eastAsia="en-US" w:bidi="en-US"/>
              </w:rPr>
              <w:t>kwh/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  <w:lang w:val="en-US" w:eastAsia="en-US" w:bidi="en-US"/>
              </w:rPr>
              <w:t>kgce/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3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棉色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  <w:lang w:val="en-US" w:eastAsia="en-US" w:bidi="en-US"/>
              </w:rPr>
              <w:t>kwh/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  <w:lang w:val="en-US" w:eastAsia="en-US" w:bidi="en-US"/>
              </w:rPr>
              <w:t>kgce/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80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六）广东省有色金属行业能效标杆指标（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75580" cy="217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8"/>
                              <w:gridCol w:w="1417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2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产品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单位产品综合能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标杆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圆铸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kgce/t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  <w:t>83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基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kgce/t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  <w:t>102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型材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氧化着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kgce/t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  <w:t>108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型材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电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kgce/t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  <w:t>139.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71.5pt;mso-wrap-distance-left:9pt;mso-wrap-distance-right:9pt;mso-wrap-distance-top:0pt;mso-wrap-distance-bottom:0pt;margin-top:0.05pt;mso-position-vertical-relative:text;margin-left:1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8"/>
                        <w:gridCol w:w="1417"/>
                        <w:gridCol w:w="4253"/>
                      </w:tblGrid>
                      <w:tr>
                        <w:trPr/>
                        <w:tc>
                          <w:tcPr>
                            <w:tcW w:w="2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产品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单位产品综合能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标杆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圆铸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  <w:szCs w:val="28"/>
                                <w:lang w:val="en-US" w:eastAsia="en-US" w:bidi="en-US"/>
                              </w:rPr>
                              <w:t>kgce/t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83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基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  <w:szCs w:val="28"/>
                                <w:lang w:val="en-US" w:eastAsia="en-US" w:bidi="en-US"/>
                              </w:rPr>
                              <w:t>kgce/t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102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型材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氧化着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  <w:szCs w:val="28"/>
                                <w:lang w:val="en-US" w:eastAsia="en-US" w:bidi="en-US"/>
                              </w:rPr>
                              <w:t>kgce/t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108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型材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电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  <w:szCs w:val="28"/>
                                <w:lang w:val="en-US" w:eastAsia="en-US" w:bidi="en-US"/>
                              </w:rPr>
                              <w:t>kgce/t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139.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石化行业能效标杆指标（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工序装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标杆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原油加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  <w:lang w:bidi="en-US"/>
              </w:rPr>
              <w:t>千克标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  <w:lang w:bidi="en-US"/>
              </w:rPr>
              <w:t>/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  <w:lang w:bidi="en-US"/>
              </w:rPr>
              <w:t>吨•因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  <w:lang w:bidi="en-US"/>
              </w:rPr>
              <w:t>7.0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乙烯裂解装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  <w:lang w:bidi="en-US"/>
              </w:rPr>
              <w:t>千克标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  <w:lang w:bidi="en-US"/>
              </w:rPr>
              <w:t>/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  <w:lang w:bidi="en-US"/>
              </w:rPr>
              <w:t>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  <w:lang w:bidi="en-US"/>
              </w:rPr>
              <w:t>511.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常减压蒸馏装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  <w:lang w:bidi="en-US"/>
              </w:rPr>
              <w:t>千克标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  <w:lang w:bidi="en-US"/>
              </w:rPr>
              <w:t>/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  <w:lang w:bidi="en-US"/>
              </w:rPr>
              <w:t>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  <w:lang w:bidi="en-US"/>
              </w:rPr>
              <w:t>6.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重油催化裂化装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  <w:lang w:bidi="en-US"/>
              </w:rPr>
              <w:t>千克标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  <w:lang w:bidi="en-US"/>
              </w:rPr>
              <w:t>/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  <w:lang w:bidi="en-US"/>
              </w:rPr>
              <w:t>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  <w:lang w:bidi="en-US"/>
              </w:rPr>
              <w:t>40.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加氢裂化装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  <w:lang w:bidi="en-US"/>
              </w:rPr>
              <w:t>千克标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  <w:lang w:bidi="en-US"/>
              </w:rPr>
              <w:t>/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  <w:lang w:bidi="en-US"/>
              </w:rPr>
              <w:t>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  <w:lang w:bidi="en-US"/>
              </w:rPr>
              <w:t>17.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连续重整装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  <w:lang w:bidi="en-US"/>
              </w:rPr>
              <w:t>千克标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  <w:lang w:bidi="en-US"/>
              </w:rPr>
              <w:t>/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  <w:lang w:bidi="en-US"/>
              </w:rPr>
              <w:t>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  <w:lang w:bidi="en-US"/>
              </w:rPr>
              <w:t>56.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延迟焦化装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  <w:lang w:bidi="en-US"/>
              </w:rPr>
              <w:t>千克标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  <w:lang w:bidi="en-US"/>
              </w:rPr>
              <w:t>/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  <w:lang w:bidi="en-US"/>
              </w:rPr>
              <w:t>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  <w:lang w:bidi="en-US"/>
              </w:rPr>
              <w:t>18.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柴油加氢装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  <w:lang w:bidi="en-US"/>
              </w:rPr>
              <w:t>千克标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  <w:lang w:bidi="en-US"/>
              </w:rPr>
              <w:t>/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  <w:lang w:bidi="en-US"/>
              </w:rPr>
              <w:t>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  <w:lang w:bidi="en-US"/>
              </w:rPr>
              <w:t>5.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高压聚乙烯装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  <w:lang w:bidi="en-US"/>
              </w:rPr>
              <w:t>千克标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  <w:lang w:bidi="en-US"/>
              </w:rPr>
              <w:t>/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  <w:lang w:bidi="en-US"/>
              </w:rPr>
              <w:t>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  <w:lang w:bidi="en-US"/>
              </w:rPr>
              <w:t>156.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低压（全密度）聚乙烯装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  <w:lang w:bidi="en-US"/>
              </w:rPr>
              <w:t>千克标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  <w:lang w:bidi="en-US"/>
              </w:rPr>
              <w:t>/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  <w:lang w:bidi="en-US"/>
              </w:rPr>
              <w:t>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  <w:lang w:bidi="en-US"/>
              </w:rPr>
              <w:t>88.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聚丙烯装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  <w:lang w:bidi="en-US"/>
              </w:rPr>
              <w:t>千克标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  <w:lang w:bidi="en-US"/>
              </w:rPr>
              <w:t>/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  <w:lang w:bidi="en-US"/>
              </w:rPr>
              <w:t>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  <w:lang w:bidi="en-US"/>
              </w:rPr>
              <w:t>90.2</w:t>
            </w:r>
          </w:p>
        </w:tc>
      </w:tr>
    </w:tbl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6:00Z</dcterms:created>
  <dc:creator>　</dc:creator>
  <dc:description/>
  <dc:language>en-US</dc:language>
  <cp:lastModifiedBy>刘春帆</cp:lastModifiedBy>
  <dcterms:modified xsi:type="dcterms:W3CDTF">2016-08-11T07:15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