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家绿色数据中心试点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"/>
        <w:gridCol w:w="3105"/>
        <w:gridCol w:w="4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中心名称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合网络通信有限公司东莞市分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通华南（东莞）数据中心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移动通信集团广东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移动南方基地云数据中心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合网络通信有限公司广东省分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通广东云数据中心广州现代产业基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信股份有限公司珠海分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信息大厦数据中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宏达通信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达通信石碣云计算中心数据中心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为技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DC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太（番禺）纺织印染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太纺织数据中心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建设银行股份有限公司广东省分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分行中心机房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润联信息技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润集团新一代数据中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国家税务局电子税务管理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广东数据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8:57Z</dcterms:created>
  <dc:creator>Administrator</dc:creator>
  <dc:description/>
  <dc:language>en-US</dc:language>
  <cp:lastModifiedBy>刘春帆</cp:lastModifiedBy>
  <dcterms:modified xsi:type="dcterms:W3CDTF">2016-01-26T04:01:24Z</dcterms:modified>
  <cp:revision>0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