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ind w:firstLine="640"/>
        <w:rPr>
          <w:rFonts w:ascii="黑体" w:hAnsi="黑体" w:eastAsia="华文仿宋;仿宋" w:cs="黑体"/>
          <w:sz w:val="32"/>
          <w:szCs w:val="32"/>
        </w:rPr>
      </w:pPr>
      <w:r>
        <w:rPr>
          <w:rFonts w:eastAsia="华文仿宋;仿宋" w:cs="黑体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广东省</w:t>
      </w: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  <w:t>XX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行业能效对标实施方案编写指南</w:t>
      </w:r>
    </w:p>
    <w:p>
      <w:pPr>
        <w:pStyle w:val="Normal"/>
        <w:widowControl/>
        <w:shd w:fill="FFFFFF" w:val="clear"/>
        <w:spacing w:lineRule="exact" w:line="52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概述本行业基本情况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全省本行业企业数量，生产能力，当年实际产量、能源消耗总量，节能技改情况，实现年度节能能力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行业能效现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本行业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能源利用现状、行业整体装备技术水平及能耗水平情况，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国际、国内及省内行业能效现状和先进企业能效水平，与国际、国内纵向比较情况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三、本行业开展能效对标活动的基础和优势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本行业开展对标活动相关标准文件基础，基础数据库建设情况，行业协会承担对标活动配备的人员、技术力量，行业以往取得的相关工作业绩等情况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四、开展能效对标活动的主要工作内容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宋体" w:hAnsi="宋体" w:cs="DLF-3-0-210854143+ZGVL3H-71;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建立对标工作机制、制定能效对标企业准入原则、制定行业能效对标指标体系、建立行业能效对标平台、拟纳入对标活动企业情况，相关宣传培训计划等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五、开展能效对标活动工作进度安排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实施阶段、时间计划、工作目标及任务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六、开展能效对标活动的保障措施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建立工作机制、配套制度文件、培训动员等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七、开展能效对标活动主要预期成果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通过开展对标活动达到的预期节能效果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55:00Z</dcterms:created>
  <dc:creator>　</dc:creator>
  <dc:description/>
  <dc:language>en-US</dc:language>
  <cp:lastModifiedBy>　</cp:lastModifiedBy>
  <dcterms:modified xsi:type="dcterms:W3CDTF">2015-09-09T08:57:0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