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0"/>
        <w:gridCol w:w="1674"/>
        <w:gridCol w:w="1960"/>
        <w:gridCol w:w="1176"/>
        <w:gridCol w:w="156"/>
        <w:gridCol w:w="2179"/>
      </w:tblGrid>
      <w:tr>
        <w:trPr>
          <w:trHeight w:val="393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  <w:t>××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试点单位工作进展情况表</w:t>
            </w:r>
          </w:p>
        </w:tc>
      </w:tr>
      <w:tr>
        <w:trPr>
          <w:trHeight w:val="288" w:hRule="atLeast"/>
        </w:trPr>
        <w:tc>
          <w:tcPr>
            <w:tcW w:w="8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试点单位（盖章）：                                    填表时间：   年   月   日                </w:t>
            </w:r>
          </w:p>
        </w:tc>
      </w:tr>
      <w:tr>
        <w:trPr>
          <w:trHeight w:val="4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试点类别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施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-20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10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试点创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任务及进展情况</w:t>
            </w:r>
          </w:p>
        </w:tc>
      </w:tr>
      <w:tr>
        <w:trPr>
          <w:trHeight w:val="2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任务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展情况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..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重点项目及进展情况</w:t>
            </w:r>
          </w:p>
        </w:tc>
      </w:tr>
      <w:tr>
        <w:trPr>
          <w:trHeight w:val="1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展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金落实及使用情况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..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内容说明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表说明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 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试点创建目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”，是指试点实施方案中提出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试点创建实施期内确定的创建目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.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要任务及进展情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”，是指试点实施方案中提出的各主要任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其进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情况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.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点项目及进展情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”，是指试点单位实施方案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进展情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包括获得财政支持项目和未获得财政支持项目；“进展情况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包括：项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建设运行情况和已产生的效益（经济效益、社会效益和环境效益）；“资金落实情况”，是指项目购置设备、厂房建设、技术研发等相关费用落实及使用情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含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财政支持资金和自筹资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各地市应参照该表格式于每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底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底前将该表汇总上报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80"/>
        <w:gridCol w:w="715"/>
        <w:gridCol w:w="730"/>
        <w:gridCol w:w="1765"/>
        <w:gridCol w:w="2175"/>
        <w:gridCol w:w="730"/>
        <w:gridCol w:w="1034"/>
        <w:gridCol w:w="959"/>
        <w:gridCol w:w="1566"/>
        <w:gridCol w:w="927"/>
        <w:gridCol w:w="867"/>
        <w:gridCol w:w="1598"/>
      </w:tblGrid>
      <w:tr>
        <w:trPr>
          <w:trHeight w:val="368" w:hRule="atLeast"/>
        </w:trPr>
        <w:tc>
          <w:tcPr>
            <w:tcW w:w="1480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财政资金补助项目进展及资金使用情况表</w:t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试点单位（盖章）：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填表时间：   年   月   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单位：万元</w:t>
            </w:r>
          </w:p>
        </w:tc>
      </w:tr>
      <w:tr>
        <w:trPr>
          <w:trHeight w:val="3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属地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财政资金下达文件文号、支持额度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资总额</w:t>
            </w:r>
          </w:p>
        </w:tc>
        <w:tc>
          <w:tcPr>
            <w:tcW w:w="1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得省级以上财政支持项目情况</w:t>
            </w:r>
          </w:p>
        </w:tc>
      </w:tr>
      <w:tr>
        <w:trPr>
          <w:trHeight w:val="7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进展情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投资额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省级以上财政资金情况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筹资金（含银行贷款和自有资金）情况</w:t>
            </w:r>
          </w:p>
        </w:tc>
      </w:tr>
      <w:tr>
        <w:trPr>
          <w:trHeight w:val="7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财政支持额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金到位额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金使用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资额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金到位额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金使用情况</w:t>
            </w:r>
          </w:p>
        </w:tc>
      </w:tr>
      <w:tr>
        <w:trPr>
          <w:trHeight w:val="3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工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480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1.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资金下达文件文号”，是指省级及以上财政部门下达资金文号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2.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投资总额”，应为各个项目投资额之和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3.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”，是指试点单位实施方案中获得财政支持项目的名称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4.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已投资额”，应小于或等于财政资金和自筹资金到位额度之和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5.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项目进展情况”，是指项目基础建设、项目运行情况（项目是否建成开始运行）和已产生的项目效益（经济效益、社会效益和环境效益）等情况；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6.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金使用情况”，是指购置设备、厂房建设、技术研发等相关费用落实及使用情况；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地市应参照该表格式于每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前将该表汇总上报。</w:t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国家级循环经济试点示范单位名单</w:t>
      </w:r>
    </w:p>
    <w:p>
      <w:pPr>
        <w:pStyle w:val="Normal"/>
        <w:spacing w:lineRule="exact" w:line="560"/>
        <w:jc w:val="center"/>
        <w:rPr>
          <w:rFonts w:ascii="华文楷体;宋体" w:hAnsi="华文楷体;宋体" w:eastAsia="华文楷体;宋体" w:cs="楷体"/>
          <w:sz w:val="32"/>
          <w:szCs w:val="32"/>
        </w:rPr>
      </w:pPr>
      <w:r>
        <w:rPr>
          <w:rFonts w:ascii="华文楷体;宋体" w:hAnsi="华文楷体;宋体" w:cs="楷体" w:eastAsia="华文楷体;宋体"/>
          <w:sz w:val="32"/>
          <w:szCs w:val="32"/>
        </w:rPr>
        <w:t>（未验收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循环经济示范城市（县）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州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城市矿产”示范基地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清远华清循环经济园（清远市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赢家再生资源回收利用基地（佛山市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循环化改造试点园区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州经济技术开发区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汽车零部件再制造试点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州市跨越汽车零部件工贸有限公司（广州市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明杰零部件再制造有限公司（佛山市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资源节约型、环境友好型”企业试点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州珠江啤酒股份有限公司（广州市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蒙娜丽莎有限公司（佛山市）</w:t>
      </w:r>
    </w:p>
    <w:p>
      <w:pPr>
        <w:pStyle w:val="Normal"/>
        <w:spacing w:lineRule="exact" w:line="56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汽丰田汽车有限公司（广州市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获得省财政支持的省级循环经济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试点示范单位名单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获得省节能循环经济专项资金支持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州（梅州）产业转移工业园（梅州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云浮循环经济工业园（云浮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佛山市三水水乡工业园循环经济产业基地（佛山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仲恺高新科技产业园循环经济产业基地（惠州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揭东经济开发区（揭阳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珠海（茂名）产业转移工业园（茂名市）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获得省节能降耗专项资金支持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肇庆高新技术产业开发区（肇庆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深圳（河源）产业转移工业园（河源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乳源经济开发区（韶关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云浮（罗定）工业园（云浮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韶关曲江经济开发区（韶关市）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省节能降耗专项资金支持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珠海高栏港经济开发区（珠海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广东翁源经济开发区（韶关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东莞（韶关）产业转移工业园（韶关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惠州仲恺高新区东江高新科技产业园（惠州市）</w:t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ascii="华文仿宋;仿宋" w:hAnsi="华文仿宋;仿宋" w:cs="仿宋" w:eastAsia="华文仿宋;仿宋"/>
          <w:sz w:val="32"/>
          <w:szCs w:val="32"/>
        </w:rPr>
        <w:t>中德金属生态城（揭阳市）</w:t>
      </w:r>
    </w:p>
    <w:p>
      <w:pPr>
        <w:pStyle w:val="Normal"/>
        <w:rPr>
          <w:rFonts w:ascii="华文仿宋;仿宋" w:hAnsi="华文仿宋;仿宋" w:eastAsia="华文仿宋;仿宋" w:cs="仿宋"/>
          <w:sz w:val="32"/>
          <w:szCs w:val="32"/>
        </w:rPr>
      </w:pPr>
      <w:r>
        <w:rPr>
          <w:rFonts w:eastAsia="华文仿宋;仿宋" w:cs="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1:56Z</dcterms:created>
  <dc:creator> </dc:creator>
  <dc:description/>
  <dc:language>en-US</dc:language>
  <cp:lastModifiedBy/>
  <dcterms:modified xsi:type="dcterms:W3CDTF">2015-05-22T07:12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