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度各市政府节能考核结果综合排名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</w:t>
      </w:r>
      <w:r>
        <w:rPr>
          <w:rFonts w:eastAsia="仿宋_GB2312" w:cs="仿宋_GB2312" w:ascii="仿宋_GB2312" w:hAnsi="仿宋_GB2312"/>
          <w:sz w:val="24"/>
        </w:rPr>
        <w:t xml:space="preserve">%     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0"/>
        <w:gridCol w:w="1510"/>
        <w:gridCol w:w="1698"/>
        <w:gridCol w:w="2076"/>
      </w:tblGrid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等级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度节能目标完成率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十二五”节能目标累计完成率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州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.2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.95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.8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.07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.0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.48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.8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.08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.1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.79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.5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.13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茂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.2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.43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肇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超额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.1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.65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潮州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1.6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.42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.6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.30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.4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.26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.4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23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.5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31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州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.9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02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江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.3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.04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.7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.59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湛江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.3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.26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.0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.12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7.9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.59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源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.1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34</w:t>
            </w:r>
          </w:p>
        </w:tc>
      </w:tr>
      <w:tr>
        <w:trPr>
          <w:trHeight w:val="482" w:hRule="atLeast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.3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.27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节能目标完成率以全省主要能耗指标公布数据为准；综合排名根据节能目标得分与节能措施得分之和排序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度各市政府节能目标完成情况排名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单位：</w:t>
      </w:r>
      <w:r>
        <w:rPr>
          <w:rFonts w:eastAsia="仿宋_GB2312" w:cs="仿宋_GB2312" w:ascii="仿宋_GB2312" w:hAnsi="仿宋_GB2312"/>
          <w:sz w:val="32"/>
        </w:rPr>
        <w:t xml:space="preserve">%   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25"/>
        <w:gridCol w:w="2075"/>
        <w:gridCol w:w="2914"/>
      </w:tblGrid>
      <w:tr>
        <w:trPr>
          <w:trHeight w:val="762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排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万元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GDP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能耗降低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十二五”节能目标累计完成率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潮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8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7.42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5.34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揭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5.31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5.27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6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1.59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1.02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0.79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9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0.48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8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70.26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肇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9.65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9.08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茂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8.43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8.07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6.95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6.13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湛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5.26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5.23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3.30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2.12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2.04 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佛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61.59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18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年度各市政府节能措施落实情况排名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303"/>
      </w:tblGrid>
      <w:tr>
        <w:trPr>
          <w:trHeight w:val="866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地市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远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揭阳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尾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源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0:40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