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</w:rPr>
        <w:t>2013’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</w:rPr>
        <w:t>中国国际绿色创新技术产品展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</w:rPr>
        <w:t>参展申请表</w:t>
      </w:r>
    </w:p>
    <w:tbl>
      <w:tblPr>
        <w:tblW w:w="8970" w:type="dxa"/>
        <w:jc w:val="left"/>
        <w:tblInd w:w="-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93"/>
        <w:gridCol w:w="810"/>
        <w:gridCol w:w="1380"/>
        <w:gridCol w:w="2580"/>
        <w:gridCol w:w="150"/>
        <w:gridCol w:w="2457"/>
      </w:tblGrid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展览名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3’</w:t>
            </w:r>
            <w:r>
              <w:rPr>
                <w:rFonts w:eastAsia="仿宋_GB2312"/>
                <w:sz w:val="28"/>
              </w:rPr>
              <w:t>中国国际绿色创新技术产品展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展览日期：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3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8-11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参展单位名称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参展单位地址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人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方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邮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网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参展产品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拟申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展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平方米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9:59Z</dcterms:created>
  <dc:creator> 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