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开展全国公共机构能源资源消耗统计工作的通知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管房地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省、自治区、直辖市和计划单列市、新疆生产建设兵团机关事务管理部门：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贯彻落实《中华人民共和国节约能源法》和《公共机构节能条例》，全面掌握公共机构能源资源消耗状况，提高宏观管理和科学决策水平，促进公共机构节能工作的科学发展，我局决定开展全国公共机构能源资源消耗统计工作，现就有关事项通知如下： 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充分认识开展公共机构能源资源消耗统计工作的重要性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科学、完整、统一的公共机构能源资源消耗统计体系，做好全国公共机构能源资源消耗统计工作，是促进公共机构加强能源使用管理、提高能源利用效率的重要基础，是各级机关事务管理部门依法实施节能监督管理、开展节能评价考核的重要依据，是强化责任、确保实现“十一五”节能减排目标的重要保障。各地要从深入学习实践科学发展观的高度，充分认识开展全国公共机构能源资源消耗统计工作的重要性，全面扎实地推进这项工作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积极落实公共机构能源资源消耗统计工作的各项要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公共机构能源资源消耗统计工作采取逐级报送的方式。各级机关事务管理部门既要组织本级公共机构填报《公共机构能源资源消耗统计表》，也要汇总填写本地区《公共机构能源资源消耗统计汇总表》，并报上一级机关事务管理部门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共机构能源资源消耗统计报表自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起执行。统计频率由各地根据实际情况自行确定，可以月报或季报。各地报送我局的《公共机构能源资源消耗统计汇总表》，统计频率为年报，报送时间为统计年度的次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公共机构能源资源消耗统计报表实行全国统一分类标准和编码，各级机关事务管理部门必须严格执行，不得随意改变本报表指标的排列顺序和统一编码，但可根据工作需要在报表中增加个别指标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各省级机关事务管理部门要在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完成本地区公共机构</w:t>
      </w:r>
      <w:r>
        <w:rPr>
          <w:rFonts w:cs="宋体;SimSun" w:ascii="宋体;SimSun" w:hAnsi="宋体;SimSun"/>
          <w:sz w:val="24"/>
        </w:rPr>
        <w:t>2005-2008</w:t>
      </w:r>
      <w:r>
        <w:rPr>
          <w:rFonts w:ascii="宋体;SimSun" w:hAnsi="宋体;SimSun" w:cs="宋体;SimSun"/>
          <w:sz w:val="24"/>
        </w:rPr>
        <w:t>年的能源资源消耗统计工作，并填报本省《公共机构能源资源消耗统计汇总表》报送我局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切实加强对公共机构能源资源消耗统计工作的组织领导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地要把开展公共机构能源资源消耗统计工作作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的一项重要工作来抓，切实加强组织领导，明确专人负责。要督促公共机构完善能源资源消耗统计管理制度，把统计工作纳入岗位责任制。要加强对公共机构能源资源消耗统计人员的培训，提高统计工作的规范化水平。要对各项统计数据进行质量控制，确保数据的真实性和准确性，严禁随意修改统计数据，杜绝谎报、瞒报。各省级机关事务管理部门要加强部署，统一组织，逐级抓好落实，不断改进统计手段和方法，提高统计工作的信息化和科学化水平，确保各级机关事务管理部门和公共机构按时、保质完成统计任务，为深入推进全国公共机构节能工作奠定坚实的基础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周 游   柳承茂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话：</w:t>
      </w:r>
      <w:r>
        <w:rPr>
          <w:rFonts w:cs="宋体;SimSun" w:ascii="宋体;SimSun" w:hAnsi="宋体;SimSun"/>
          <w:sz w:val="24"/>
        </w:rPr>
        <w:t xml:space="preserve">010-83083951 </w:t>
      </w:r>
      <w:r>
        <w:rPr>
          <w:rFonts w:ascii="宋体;SimSun" w:hAnsi="宋体;SimSun" w:cs="宋体;SimSun"/>
          <w:sz w:val="24"/>
        </w:rPr>
        <w:t>传 真：</w:t>
      </w:r>
      <w:r>
        <w:rPr>
          <w:rFonts w:cs="宋体;SimSun" w:ascii="宋体;SimSun" w:hAnsi="宋体;SimSun"/>
          <w:sz w:val="24"/>
        </w:rPr>
        <w:t>010-83084172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zyjy@ggj.gov.cn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公共机构能源资源消耗统计表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before="156" w:after="156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务院机关事务管理局</w:t>
      </w:r>
    </w:p>
    <w:p>
      <w:pPr>
        <w:pStyle w:val="Normal"/>
        <w:spacing w:before="156" w:after="156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〇九年一月八日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54:00Z</dcterms:created>
  <dc:creator>s</dc:creator>
  <dc:description/>
  <cp:keywords/>
  <dc:language>en-US</dc:language>
  <cp:lastModifiedBy>s</cp:lastModifiedBy>
  <dcterms:modified xsi:type="dcterms:W3CDTF">2009-04-03T09:00:00Z</dcterms:modified>
  <cp:revision>4</cp:revision>
  <dc:subject/>
  <dc:title>关于开展全国公共机构能源资源消耗统计工作的通知</dc:title>
</cp:coreProperties>
</file>