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155"/>
      </w:tblGrid>
      <w:tr>
        <w:trPr>
          <w:trHeight w:val="55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班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移动端报名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二维码</w:t>
            </w:r>
          </w:p>
        </w:tc>
      </w:tr>
      <w:tr>
        <w:trPr>
          <w:trHeight w:val="211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智能制造和工业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机器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专题研修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第一期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2"/>
              </w:rPr>
              <w:t>-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广州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609850" cy="2581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智能制造和工业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机器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专题研修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第二期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2"/>
              </w:rPr>
              <w:t>-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汕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543175" cy="2600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智能制造和工业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机器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专题研修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第三期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2"/>
              </w:rPr>
              <w:t>-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湛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533650" cy="2543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智能制造和工业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机器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专题研修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第四期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2"/>
              </w:rPr>
              <w:t>-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2"/>
              </w:rPr>
              <w:t>佛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552700" cy="25717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指引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3:00Z</dcterms:created>
  <dc:creator>  </dc:creator>
  <dc:description/>
  <dc:language>en-US</dc:language>
  <cp:lastModifiedBy>刘春帆</cp:lastModifiedBy>
  <dcterms:modified xsi:type="dcterms:W3CDTF">2018-07-16T08:13:5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