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工业转型升级资金（工业互联网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创新发展工程）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拟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企业项目名单</w:t>
      </w:r>
    </w:p>
    <w:p>
      <w:pPr>
        <w:pStyle w:val="Style15"/>
        <w:spacing w:lineRule="exact" w:line="56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排名不分先后）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4680"/>
        <w:gridCol w:w="4020"/>
      </w:tblGrid>
      <w:tr>
        <w:trPr>
          <w:tblHeader w:val="true"/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牵头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报企业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制造行业工业互联网标识解析二级节点建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树根互联技术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工业云的空调边缘计算网络技术改造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华凌制冷设备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锂锰电池智能工厂网络化改造与集成新模式应用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惠州亿纬锂能股份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慧清洁能源大数据服务管理平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远市精旺环保设备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工业互联网的设备数据分析和运行优化平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INDAS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智物联网络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usionPlan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工业互联网融合创新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为技术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富士康工业互联网平台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EACON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富士康工业互联网股份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价值链轻工业工业互联网平台试验测试体系建设及应用推广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美的集团股份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产品制造工业互联网通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aa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盘古信息科技股份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生产综合效能状态监控服务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中设智控科技股份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典型行业工业互联网企业级集中化安全监测平台建设（电子行业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珠海格力电器股份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互联网安全监测与态势感知技术手段建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泰尔智信科技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B-Io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电力终端智能监测系统研究及应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供电局有限公司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互联网平台质量管理服务平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和信息化部电子第五研究所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赛宝质云”质量检测分析工业互联网平台测试床建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和信息化部电子第五研究所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互联网平台标准公共服务平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和信息化部电子第五研究所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信息安全综合保障系统建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和信息化部电子第五研究所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控制系统安全核心技术能力提升及测试验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和信息化部电子第五研究所</w:t>
            </w:r>
          </w:p>
        </w:tc>
      </w:tr>
      <w:tr>
        <w:trPr>
          <w:trHeight w:val="10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互联网平台大数据管理能力建设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和信息化部电子第五研究所</w:t>
            </w:r>
          </w:p>
        </w:tc>
      </w:tr>
    </w:tbl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0:00Z</dcterms:created>
  <dc:creator> </dc:creator>
  <dc:description/>
  <dc:language>en-US</dc:language>
  <cp:lastModifiedBy>刘春帆</cp:lastModifiedBy>
  <dcterms:modified xsi:type="dcterms:W3CDTF">2018-05-31T09:31:25Z</dcterms:modified>
  <cp:revision>2</cp:revision>
  <dc:subject/>
  <dc:title>2018年工业转型升级资金（工业互联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