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战略性新兴产业骨干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智能制造领域）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1"/>
        <w:gridCol w:w="6512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所属地市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南方卫星导航仪器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瑞松智能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通达汽车电气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启帆工业机器人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祥智能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九洲电器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蓝海华腾技术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邦达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州市德赛西威汽车电子股份有限公司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176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战略性新兴产业培育企业</w:t>
      </w:r>
    </w:p>
    <w:p>
      <w:pPr>
        <w:pStyle w:val="Normal"/>
        <w:spacing w:lineRule="exact" w:line="560"/>
        <w:ind w:left="176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智能制造领域）名单</w:t>
      </w:r>
    </w:p>
    <w:p>
      <w:pPr>
        <w:pStyle w:val="Normal"/>
        <w:spacing w:lineRule="exact" w:line="560"/>
        <w:ind w:left="1280" w:hanging="12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60"/>
        <w:gridCol w:w="591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所属地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市科腾智能装备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科盛隆纸箱包装机械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高新现代智能系统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市金奥博科技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一电航空技术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市德福莱智能科技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华龙讯达信息技术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深圳友讯达科技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方正科技高密电子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英</w:t>
            </w:r>
            <w:r>
              <w:rPr>
                <w:rFonts w:cs="仿宋_GB2312" w:eastAsia="仿宋_GB2312"/>
                <w:kern w:val="0"/>
                <w:sz w:val="28"/>
                <w:szCs w:val="28"/>
                <w:lang w:eastAsia="zh-CN"/>
              </w:rPr>
              <w:t>搏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尔电气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光宇电池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华冠科技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方正科技多层电路板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格力智能装备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一多监测科技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珠海市广浩捷精密机械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市宏石激光技术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隆深机器人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顺德三合工业自动化设备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智科电子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市伟邦电子科技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佛山市宝索机械制造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河源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新凌嘉新能源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惠州市赢合科技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惠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利元亨智能装备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市冠佳电子设备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中远船务工程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汇兴精工智造股份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迪奥技术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市艾尔发自动化科技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鸿宝科技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东莞市盛雄激光设备有限公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阳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东信海建筑有限公司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1:00Z</dcterms:created>
  <dc:creator> </dc:creator>
  <dc:description/>
  <dc:language>en-US</dc:language>
  <cp:lastModifiedBy>张海峰</cp:lastModifiedBy>
  <dcterms:modified xsi:type="dcterms:W3CDTF">2017-12-28T07:15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