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推介单位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87"/>
        <w:gridCol w:w="3571"/>
        <w:gridCol w:w="3310"/>
      </w:tblGrid>
      <w:tr>
        <w:trPr>
          <w:trHeight w:val="7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牵头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介题目</w:t>
            </w:r>
          </w:p>
        </w:tc>
      </w:tr>
      <w:tr>
        <w:trPr>
          <w:trHeight w:val="9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数字化制造公共技术创新与服务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智能制造研究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解决方案与技术服务</w:t>
            </w:r>
          </w:p>
        </w:tc>
      </w:tr>
      <w:tr>
        <w:trPr>
          <w:trHeight w:val="9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制造装备与工业大数据应用服务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智能机器人研究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促进企业智能化改造  支撑制造业转型升级</w:t>
            </w:r>
          </w:p>
        </w:tc>
      </w:tr>
      <w:tr>
        <w:trPr>
          <w:trHeight w:val="15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智能制造的质量可靠性公共服务平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装备技术创新与应用公共服务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和信息化部电子第五研究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智能装备研究院有限公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装备更智能，让制造更可靠</w:t>
            </w:r>
          </w:p>
        </w:tc>
      </w:tr>
      <w:tr>
        <w:trPr>
          <w:trHeight w:val="7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行业远程运维公共技术支撑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国科学院沈阳自动化研究所分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互联网的印染生产智能化生产系统</w:t>
            </w:r>
          </w:p>
        </w:tc>
      </w:tr>
      <w:tr>
        <w:trPr>
          <w:trHeight w:val="9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制造物联网公共技术服务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市广工大物联网协同创新研究院有限公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益生产与能源企业管理</w:t>
            </w:r>
          </w:p>
        </w:tc>
      </w:tr>
      <w:tr>
        <w:trPr>
          <w:trHeight w:val="9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精密电子和家电产业智能制造公共服务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硕泰智能装备有限公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密电子和家电行业智能制造全案服务</w:t>
            </w:r>
          </w:p>
        </w:tc>
      </w:tr>
      <w:tr>
        <w:trPr>
          <w:trHeight w:val="9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制造创新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加坡国际制造创新中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加坡国际制造创新中心</w:t>
            </w:r>
          </w:p>
        </w:tc>
      </w:tr>
      <w:tr>
        <w:trPr>
          <w:trHeight w:val="7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工厂及机器人公共技术支撑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机智能科技有限公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工厂建设与工业机器人技术与产品</w:t>
            </w:r>
          </w:p>
        </w:tc>
      </w:tr>
      <w:tr>
        <w:trPr>
          <w:trHeight w:val="7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态包装产业链智能制造公共技术支撑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达意隆包装机械股份有限公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装行业智能化工厂整体解决方案</w:t>
            </w:r>
          </w:p>
        </w:tc>
      </w:tr>
      <w:tr>
        <w:trPr>
          <w:trHeight w:val="7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行业智能制造公共技术支撑平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鼎捷软件有限公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行业智能制造公共技术支撑平台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智能制造公共技术支撑平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介会参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79"/>
        <w:gridCol w:w="1617"/>
        <w:gridCol w:w="1771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283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参会回执请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时前发送至</w:t>
      </w:r>
      <w:r>
        <w:rPr>
          <w:rFonts w:eastAsia="仿宋_GB2312"/>
          <w:sz w:val="30"/>
          <w:szCs w:val="30"/>
        </w:rPr>
        <w:t>184463755@qq.co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5:00Z</dcterms:created>
  <dc:creator>  </dc:creator>
  <dc:description/>
  <dc:language>en-US</dc:language>
  <cp:lastModifiedBy>刘春帆</cp:lastModifiedBy>
  <dcterms:modified xsi:type="dcterms:W3CDTF">2017-11-22T12:06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