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P0"/>
        <w:widowControl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拟推荐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智能制造综合标准化</w:t>
      </w:r>
    </w:p>
    <w:p>
      <w:pPr>
        <w:pStyle w:val="P0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与新模式应用项目名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219"/>
        <w:gridCol w:w="3154"/>
        <w:gridCol w:w="1992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申报企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方向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一站式全屋家具定制智能制造新模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佛山维尚家具制造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保健品行业连续化生产智能制造示范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汤臣倍健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微波电器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广东美的厨房电器制造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先进工程塑料制造数字化工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发科技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先进半导体显示材料数字化车间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木林森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电子行业“产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务”的智能制造新模式建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惠州市德赛西威汽车电子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触控一体新型显示模组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团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终端精密结构件离散型智能制造新模式应用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广东长盈精密技术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模具智能工厂通用模型研究及试验验证平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广东省东莞市质量监督检测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移动终端数字化车间应用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东莞华贝电子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药提取数字化车间通用模型综合标准化及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广东太安堂药业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面向智能制造的注塑装备互联互通与互操作标准与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博创智能装备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G/5G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移动通信关键器件及设备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京信通信技术（广州）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密度互连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HDI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电路板智能制造技术改造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珠海方正科技高密电子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端高精密线路板智能工厂建设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胜宏科技（惠州）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以下为中央企业、部属单位项目：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装配式建筑新材料智能制造建设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建钢构阳光惠州有限公司（总公司：中建钢构有限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密度柔性电路板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安捷利（番禺）电子实业有限公司（总公司：中国北方工业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船舶标准舾装件数字化车间及运行管理标准研究与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广州文冲船厂有限责任公司（总公司：中国船舶工业集团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装备故障诊断和预测性维护共性技术标准研究及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和信息化部电子第五研究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部属单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一代移动智能终端智能工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惠州长城开发科技有限公司（总公司：中国电子信息产业集团有限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机装备行业智能工厂通用集成模型标准研究和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国机智能科技有限公司（总公司：中国机械工业集团有限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大型炼化基地智能工厂建设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广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炼化有限公司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总公司：中国石油化工股份有限公司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</w:tbl>
    <w:p>
      <w:pPr>
        <w:pStyle w:val="P0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1:00Z</dcterms:created>
  <dc:creator>  </dc:creator>
  <dc:description/>
  <dc:language>en-US</dc:language>
  <cp:lastModifiedBy>刘春帆</cp:lastModifiedBy>
  <dcterms:modified xsi:type="dcterms:W3CDTF">2017-06-06T08:43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