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5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35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17"/>
        <w:gridCol w:w="1200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总结材料的有关证明材料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年以来，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驰名商标、科技奖励等方面的内容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2:00Z</dcterms:created>
  <dc:creator>黄海丹</dc:creator>
  <dc:description/>
  <dc:language>en-US</dc:language>
  <cp:lastModifiedBy>刘春帆</cp:lastModifiedBy>
  <dcterms:modified xsi:type="dcterms:W3CDTF">2017-04-21T02:25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