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cs="方正小标宋简体" w:eastAsia="方正小标宋简体"/>
          <w:sz w:val="44"/>
          <w:szCs w:val="44"/>
        </w:rPr>
        <w:t>年省战略性新兴产业骨干企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（智能制造领域）名单</w:t>
      </w:r>
    </w:p>
    <w:p>
      <w:pPr>
        <w:pStyle w:val="Normal"/>
        <w:spacing w:lineRule="exact" w:line="600"/>
        <w:jc w:val="center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排名不分先后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5"/>
        <w:gridCol w:w="6768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地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御银科技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禾信仪器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飒特红外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视睿电子科技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鑫泰科技集团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明森科技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瑞松北斗汽车装备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中浩控制技术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市井源机电设备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市宏电技术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市润天智数字设备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市赢合科技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珠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兆邦智能科技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珠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珠海方正科技高密电子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汕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金明精机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东莞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东莞信易电热机械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中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科捷龙机器人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顺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嘉腾机器人自动化有限公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ind w:left="840" w:hanging="8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ind w:left="1760" w:hanging="1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cs="方正小标宋简体" w:eastAsia="方正小标宋简体"/>
          <w:sz w:val="44"/>
          <w:szCs w:val="44"/>
        </w:rPr>
        <w:t>年省战略性新兴产业培育企业</w:t>
      </w:r>
    </w:p>
    <w:p>
      <w:pPr>
        <w:pStyle w:val="Normal"/>
        <w:spacing w:lineRule="exact" w:line="560"/>
        <w:ind w:left="1760" w:hanging="17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（智能制造领域）名单</w:t>
      </w:r>
    </w:p>
    <w:p>
      <w:pPr>
        <w:pStyle w:val="Normal"/>
        <w:spacing w:lineRule="exact" w:line="560"/>
        <w:ind w:left="1280" w:hanging="1280"/>
        <w:jc w:val="center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排名不分先后）</w:t>
      </w:r>
    </w:p>
    <w:tbl>
      <w:tblPr>
        <w:tblW w:w="903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5"/>
        <w:gridCol w:w="6873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地市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5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市中海达测绘仪器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美电贝尔科技集团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赛意信息科技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州中设机器人智能装备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市创世纪机械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市雷赛智能控制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深圳市海目星激光科技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珠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和氏自动化技术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珠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珠海市旺磐精密机械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汕头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力好科技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佛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佛山市南海区德昌誉机械制造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佛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文灿压铸股份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东莞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东莞市奥海电源科技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东莞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东莞市盛雄激光设备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东莞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中远船务工程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东莞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东莞市怡合达自动化科技有限公司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中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</w:rPr>
              <w:t>广东卓梅尼技术股份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7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0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9:00Z</dcterms:created>
  <dc:creator>  </dc:creator>
  <dc:description/>
  <dc:language>en-US</dc:language>
  <cp:lastModifiedBy>刘春帆</cp:lastModifiedBy>
  <dcterms:modified xsi:type="dcterms:W3CDTF">2017-01-13T07:20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