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广东国际机器人及智能装备博览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会议活动安排</w:t>
      </w:r>
    </w:p>
    <w:p>
      <w:pPr>
        <w:pStyle w:val="Normal"/>
        <w:spacing w:lineRule="exact" w:line="56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33"/>
        <w:gridCol w:w="1610"/>
        <w:gridCol w:w="3449"/>
      </w:tblGrid>
      <w:tr>
        <w:trPr>
          <w:tblHeader w:val="true"/>
          <w:trHeight w:val="7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活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活动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暂定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智博会开幕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:00-10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</w:p>
        </w:tc>
      </w:tr>
      <w:tr>
        <w:trPr>
          <w:trHeight w:val="142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国大学生工业设计大赛全国总赛区活动暨东莞创意设计活动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智博会期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莞城、万江及相关镇街、产业园、智博会会场</w:t>
            </w:r>
          </w:p>
        </w:tc>
      </w:tr>
      <w:tr>
        <w:trPr>
          <w:trHeight w:val="14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大赛配套活动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智能装备”工业设计项目落地路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大学生工业设计成果展区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国大学生工业设计大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&amp;2016 DiD Awa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颁奖典礼暨工业设计高峰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市民艺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七届全球模具材料及配件应用交流大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8:30-21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9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模具材料及配件新技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9:30-1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10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模具工业协会模具标准件委员会工作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9:30-12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产融对接及优惠政策推介专场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:30-16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智博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香港政府资助基金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知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:30-17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astercam 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版本发布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Robotmaste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手软件编程技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:00-15: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深圳光韵达光电科技股份有限公司的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印技术模具行业开发应用”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:00-15: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机械工业金属切削刀具技术协会理事扩大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:30-17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机械工业金属切削刀具技术协会的“技术讲座与交流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9:30-17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（东莞）绿色制造与循环经济发展高峰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:30-11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智博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印与医疗研讨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:00-12:4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印产业化服务中若干问题的思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印增材制造技术在医疗中的应用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大同特殊钢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上海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限公司广州分公司的“模具的损伤及其改善事例以及大同特殊钢的工具钢材料”介绍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1: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卡尔蔡司（上海）管理有限公司的“面向塑料及模具产业的蔡司先进测量技术”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:00-12: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冶科技股份有限公司的“可替代进口的高端热作模具钢”产品介绍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30-12: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83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百科机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限公司的“高透光硅胶产品生产”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00-15: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8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机械工业金属切削刀具技术协会分友机构工作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:00-15: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智能制造与工匠精神”高峰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6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智博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深圳市廸嘉机械有限公司的“创新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印模具及多色多物料注塑成型技术”介绍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30-17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 DITi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产业峰会暨集成电路高峰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7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石排镇、松山湖凯悦酒店宴会厅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莞市推进产业集约发展经验分享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全天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智博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香港塑胶机械协会的“塑焊工艺在医疗耗材生产领域中的应用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塑工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4.0 -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做一年回本的自动化”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30-17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馆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工业机器人技术及应用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:30-11:3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待确定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东现代国际展览中心智博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馆二楼主会场</w:t>
            </w:r>
          </w:p>
        </w:tc>
      </w:tr>
    </w:tbl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480" w:hanging="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48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单位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09"/>
        <w:gridCol w:w="2048"/>
        <w:gridCol w:w="292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3:00Z</dcterms:created>
  <dc:creator> </dc:creator>
  <dc:description/>
  <dc:language>en-US</dc:language>
  <cp:lastModifiedBy>刘春帆</cp:lastModifiedBy>
  <dcterms:modified xsi:type="dcterms:W3CDTF">2016-11-15T01:5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