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;微软雅黑"/>
          <w:sz w:val="24"/>
          <w:szCs w:val="44"/>
        </w:rPr>
      </w:pPr>
      <w:r>
        <w:rPr>
          <w:rFonts w:eastAsia="方正小标宋简体;微软雅黑"/>
          <w:sz w:val="24"/>
          <w:szCs w:val="44"/>
        </w:rPr>
        <w:t>省级企业技术中心名称变更情况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41"/>
        <w:gridCol w:w="1083"/>
        <w:gridCol w:w="4390"/>
        <w:gridCol w:w="3972"/>
      </w:tblGrid>
      <w:tr>
        <w:trPr>
          <w:tblHeader w:val="true"/>
          <w:trHeight w:val="8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序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省级企业技术中心认定名称（原名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地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变更后的企业名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变更后技术中心名称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广州市晶华光学电子有限公司技术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州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广州市晶华精密光学股份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广州市晶华精密光学股份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高新兴通信股份有限公司技术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州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兴科技集团股份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兴科技集团股份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东信和平智能卡股份有限公司技术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珠海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东信和平科技股份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东信和平科技股份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珠海金山软件有限公司技术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珠海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珠海金山软件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珠海金山软件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珠海健帆生物科技有限公司技术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珠海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珠海健帆生物科技股份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珠海健帆生物科技股份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珠海双喜电器有限公司技术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珠海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珠海双喜电器股份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珠海双喜电器股份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仙乐制药有限公司技术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汕头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仙乐健康科技股份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仙乐健康科技股份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广东名臣有限公司技术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汕头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名臣健康用品股份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名臣健康用品股份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广东树业环保科技股份有限公司技术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汕头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树业环保科技股份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树业环保科技股份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佛山市健博通电讯实业有限公司技术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佛山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省健博通科技股份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省健博通科技股份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伟业铝厂有限公司技术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佛山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伟业铝厂集团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伟业铝厂集团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炜林纳功能材料有限公司技术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佛山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炜林纳新材料科技股份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炜林纳新材料科技股份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梅雁水电股份有限公司技术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梅州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梅雁吉祥水电股份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梅雁吉祥水电股份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快意电梯有限公司技术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东莞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快意电梯股份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快意电梯股份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东莞市康达机电工程有限公司技术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东莞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康达新能源设备股份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康达新能源设备股份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东莞盈拓科技实业有限公司技术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东莞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东莞台一盈拓科技股份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东莞台一盈拓科技股份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环球石材（东莞）有限公司技术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东莞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环球石材（东莞）股份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环球石材（东莞）股份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东莞市凯晟灯头实业有限公司技术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东莞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凯晟照明科技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凯晟照明科技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捷荣模具工业（东莞）有限公司技术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东莞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东莞捷荣技术股份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东莞捷荣技术股份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东莞虎彩印刷有限公司技术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东莞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虎彩印艺股份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虎彩印艺股份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东莞市高能电气股份有限公司技术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东莞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长园高能电气股份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长园高能电气股份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通宇通讯设备有限公司技术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山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通宇通讯股份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通宇通讯股份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山市奥美森工业有限公司技术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山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奥美森智能装备股份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奥美森智能装备股份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山华帝燃具股份有限公司技术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山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华帝股份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华帝股份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欧亚包装股份有限公司技术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山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欧亚包装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欧亚包装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鹤山丽得电子实业有限公司技术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江门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鹤山同方照明科技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鹤山同方照明科技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肇庆绿宝石电子有限公司技术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肇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肇庆绿宝石电子科技股份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肇庆绿宝石电子科技股份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广东肇庆动力技研有限公司技术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肇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广东肇庆动力金属股份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广东肇庆动力金属股份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潮州翔鹭钨业有限公司技术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潮州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翔鹭钨业股份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翔鹭钨业股份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云浮市惠沄钛白有限公司技术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云浮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惠云钛业股份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惠云钛业股份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康宝电器有限公司技术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顺德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康宝电器股份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康宝电器股份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万昌印刷包装有限公司技术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顺德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万昌印刷包装股份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万昌印刷包装股份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申菱空调设备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顺德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申菱环境系统股份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申菱环境系统股份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佛山市顺德甘竹罐头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顺德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甘竹罐头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甘竹罐头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科顺化工实业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顺德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顺防水科技股份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顺防水科技股份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宁市源丰电器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宁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侨华科技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侨华科技有限公司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省水利水电第三工程局技术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属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省水利水电第三工程局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广东省水利水电第三工程局有限公司</w:t>
            </w:r>
            <w:r>
              <w:rPr>
                <w:rFonts w:eastAsia="仿宋_GB2312;仿宋"/>
                <w:sz w:val="24"/>
                <w:szCs w:val="24"/>
              </w:rPr>
              <w:t>技术中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能源建设集团广东火电工程总公司技术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属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能源建设集团广东火电工程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能源建设集团广东火电工程有限公司技术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38:00Z</dcterms:created>
  <dc:creator> </dc:creator>
  <dc:description/>
  <dc:language>en-US</dc:language>
  <cp:lastModifiedBy> </cp:lastModifiedBy>
  <dcterms:modified xsi:type="dcterms:W3CDTF">2015-12-15T06:39:2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