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0" w:after="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90" w:after="9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2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年省级企业转型升级专项资金（产业集群区域品牌建设试点专题）</w:t>
      </w:r>
    </w:p>
    <w:p>
      <w:pPr>
        <w:pStyle w:val="Normal"/>
        <w:spacing w:lineRule="exact" w:line="560" w:before="90" w:after="9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项目计划</w:t>
      </w:r>
    </w:p>
    <w:p>
      <w:pPr>
        <w:pStyle w:val="Normal"/>
        <w:spacing w:lineRule="exact" w:line="560" w:before="90" w:after="9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单位：万元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3"/>
        <w:gridCol w:w="1972"/>
        <w:gridCol w:w="1140"/>
        <w:gridCol w:w="982"/>
        <w:gridCol w:w="1283"/>
        <w:gridCol w:w="1005"/>
      </w:tblGrid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区域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申报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主导产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所属地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试点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计划奖励资金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花都狮岭皮革皮具产业集聚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花都区狮岭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革皮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塘牛仔服装产业集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塘镇人民政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牛仔服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产业集群区域品牌建设试点（玩具产业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市澄海区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玩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（韶关）产业转移工业园机械装备制造产业集群区域品牌建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（韶关）产业转移工业园管理委员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备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韶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翁源</w:t>
            </w:r>
            <w:r>
              <w:rPr>
                <w:color w:val="000000"/>
                <w:sz w:val="24"/>
              </w:rPr>
              <w:t>涂料产业集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翁源经济开发区管理委员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韶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源市电子信息产业集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源市高新技术开发区管理委员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通讯终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塘镇珠宝产业集群区域品牌建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尾市海丰县可塘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大朗镇毛织产业集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大朗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织服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光电通讯产业集群升级示范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清溪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电通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古镇灯饰产业集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市古镇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克风及电声器材产业集聚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恩平市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克风及电声器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宜市南玉工艺产业集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宜市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玉工艺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茂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州市潮安区古巷镇（中国卫浴第一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州市潮安区古巷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揭东经济开发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揭阳市揭东区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备制造、电子信息、食品饲料、不锈钢制品、塑料化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揭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罗茆石材产业基地（营销中心），推进石材产业集群转型升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浮市云城区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顺德（廉江）产业转移工业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廉江市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廉江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饶平县钱东镇产业集群区域品牌建设试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饶平县钱东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焗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饶平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丰市东海保健酒产业集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丰市东海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健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丰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1:05Z</dcterms:created>
  <dc:creator> </dc:creator>
  <dc:description/>
  <dc:language>en-US</dc:language>
  <cp:lastModifiedBy/>
  <dcterms:modified xsi:type="dcterms:W3CDTF">2015-05-25T07:32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