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宋体"/>
          <w:spacing w:val="-6"/>
          <w:sz w:val="44"/>
        </w:rPr>
      </w:pPr>
      <w:r>
        <w:rPr>
          <w:rFonts w:eastAsia="方正小标宋简体;宋体"/>
          <w:spacing w:val="-6"/>
          <w:sz w:val="44"/>
        </w:rPr>
        <w:t>2015</w:t>
      </w:r>
      <w:r>
        <w:rPr>
          <w:rFonts w:eastAsia="方正小标宋简体;宋体"/>
          <w:spacing w:val="-6"/>
          <w:sz w:val="44"/>
        </w:rPr>
        <w:t>年</w:t>
      </w:r>
      <w:r>
        <w:rPr>
          <w:rFonts w:eastAsia="方正小标宋简体;宋体"/>
          <w:sz w:val="44"/>
        </w:rPr>
        <w:t>省级企业转型升级专项资金（产业集群区域品牌建设试点专题）</w:t>
      </w:r>
      <w:r>
        <w:rPr>
          <w:rFonts w:eastAsia="方正小标宋简体;宋体"/>
          <w:spacing w:val="-6"/>
          <w:sz w:val="44"/>
        </w:rPr>
        <w:t>安排</w:t>
      </w:r>
      <w:r>
        <w:rPr>
          <w:rFonts w:eastAsia="方正小标宋简体;宋体"/>
          <w:spacing w:val="-6"/>
          <w:sz w:val="44"/>
        </w:rPr>
        <w:t>表</w:t>
      </w:r>
    </w:p>
    <w:p>
      <w:pPr>
        <w:pStyle w:val="Normal"/>
        <w:spacing w:lineRule="exact" w:line="500"/>
        <w:jc w:val="right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单位：万元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00"/>
        <w:gridCol w:w="2511"/>
        <w:gridCol w:w="2529"/>
        <w:gridCol w:w="150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/>
                <w:b/>
                <w:bCs/>
                <w:spacing w:val="-6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/>
                <w:b/>
                <w:bCs/>
                <w:spacing w:val="-6"/>
                <w:sz w:val="24"/>
              </w:rPr>
              <w:t>单位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/>
                <w:b/>
                <w:bCs/>
                <w:spacing w:val="-6"/>
                <w:sz w:val="24"/>
              </w:rPr>
              <w:t>项目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/>
                <w:b/>
                <w:bCs/>
                <w:spacing w:val="-6"/>
                <w:sz w:val="24"/>
              </w:rPr>
              <w:t>项目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/>
                <w:b/>
                <w:bCs/>
                <w:spacing w:val="-6"/>
                <w:sz w:val="24"/>
              </w:rPr>
              <w:t>省财政安排金额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0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地市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9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广州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花都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州花都狮岭皮革皮具产业集聚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州市花都区狮岭镇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增城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塘牛仔服装产业集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塘镇人民政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汕头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澄海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东省产业集群区域品牌建设试点（玩具产业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汕头市澄海区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韶关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韶关市本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莞（韶关）产业转移工业园机械装备制造产业集群区域品牌建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莞（韶关）产业转移工业园管理委员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翁源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东翁源经济开发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东翁源经济开发区管理委员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河源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高新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河源市电子信息产业集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河源市高新技术开发区管理委员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汕尾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海丰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可塘镇珠宝产业集群区域品牌建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汕尾市海丰县可塘镇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东莞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26"/>
                <w:sz w:val="24"/>
                <w:szCs w:val="21"/>
              </w:rPr>
            </w:pPr>
            <w:r>
              <w:rPr>
                <w:rFonts w:eastAsia="仿宋_GB2312;仿宋"/>
                <w:spacing w:val="-26"/>
                <w:sz w:val="24"/>
                <w:szCs w:val="21"/>
              </w:rPr>
              <w:t>东莞市本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莞市大朗镇毛织产业集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莞市大朗镇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东莞市本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东省光电通讯产业集群升级示范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莞市清溪镇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中山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中山市本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山古镇灯饰产业集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山市古镇镇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江门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恩平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麦克风及电声器材产业集聚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恩平市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茂名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信宜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宜市南玉工艺产业集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宜市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潮州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潮安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潮州市潮安区古巷镇（中国卫浴第一镇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潮州市潮安区古巷镇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揭阳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揭东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东揭东经济开发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揭阳市揭东区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云浮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云城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建设罗茆石材产业基地（营销中心），推进石材产业集群转型升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云浮市云城区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直管县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廉江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佛山顺德（廉江）产业转移工业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廉江市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饶平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东省饶平县钱东镇产业集群区域品牌建设试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饶平县钱东镇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陆丰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丰市东海保健酒产业集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陆丰市东海镇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spacing w:lineRule="exact" w:line="500" w:before="90" w:after="9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 w:before="90" w:after="90"/>
        <w:jc w:val="center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  <w:t>2015</w:t>
      </w:r>
      <w:r>
        <w:rPr>
          <w:rFonts w:cs="方正小标宋简体;宋体" w:eastAsia="方正小标宋简体;宋体"/>
          <w:sz w:val="44"/>
          <w:szCs w:val="32"/>
        </w:rPr>
        <w:t>年省级企业转型升级专项资金</w:t>
      </w:r>
    </w:p>
    <w:p>
      <w:pPr>
        <w:pStyle w:val="Normal"/>
        <w:spacing w:lineRule="exact" w:line="500" w:before="90" w:after="90"/>
        <w:jc w:val="center"/>
        <w:rPr>
          <w:rFonts w:eastAsia="方正小标宋简体;宋体"/>
          <w:sz w:val="44"/>
          <w:szCs w:val="32"/>
        </w:rPr>
      </w:pPr>
      <w:r>
        <w:rPr>
          <w:rFonts w:cs="方正小标宋简体;宋体" w:eastAsia="方正小标宋简体;宋体"/>
          <w:sz w:val="44"/>
          <w:szCs w:val="32"/>
        </w:rPr>
        <w:t>（产业集群区域品牌建设试点专题）</w:t>
      </w:r>
    </w:p>
    <w:p>
      <w:pPr>
        <w:pStyle w:val="Normal"/>
        <w:spacing w:lineRule="exact" w:line="500" w:before="90" w:after="90"/>
        <w:jc w:val="center"/>
        <w:rPr>
          <w:rFonts w:eastAsia="方正小标宋简体;宋体"/>
          <w:sz w:val="44"/>
          <w:szCs w:val="32"/>
        </w:rPr>
      </w:pPr>
      <w:r>
        <w:rPr>
          <w:rFonts w:cs="方正小标宋简体;宋体" w:eastAsia="方正小标宋简体;宋体"/>
          <w:sz w:val="44"/>
          <w:szCs w:val="32"/>
        </w:rPr>
        <w:t>项目</w:t>
      </w:r>
      <w:r>
        <w:rPr>
          <w:rFonts w:cs="方正小标宋简体;宋体" w:eastAsia="方正小标宋简体;宋体"/>
          <w:sz w:val="44"/>
          <w:szCs w:val="32"/>
        </w:rPr>
        <w:t>明细表</w:t>
      </w:r>
      <w:r>
        <w:rPr>
          <w:rFonts w:cs="方正小标宋简体;宋体" w:eastAsia="方正小标宋简体;宋体"/>
          <w:sz w:val="44"/>
          <w:szCs w:val="32"/>
        </w:rPr>
        <w:t>计划</w:t>
      </w:r>
    </w:p>
    <w:p>
      <w:pPr>
        <w:pStyle w:val="Normal"/>
        <w:spacing w:lineRule="exact" w:line="500" w:before="90" w:after="9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                                      </w:t>
      </w:r>
      <w:r>
        <w:rPr>
          <w:rFonts w:eastAsia="仿宋_GB2312;仿宋"/>
          <w:sz w:val="32"/>
          <w:szCs w:val="32"/>
        </w:rPr>
        <w:t>单位：万元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3"/>
        <w:gridCol w:w="1972"/>
        <w:gridCol w:w="1140"/>
        <w:gridCol w:w="982"/>
        <w:gridCol w:w="1283"/>
        <w:gridCol w:w="1005"/>
      </w:tblGrid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区域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申报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主导产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所属地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试点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计划奖励资金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花都狮岭皮革皮具产业集聚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花都区狮岭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革皮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塘牛仔服装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塘镇人民政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仔服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产业集群区域品牌建设试点（玩具产业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市澄海区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玩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（韶关）产业转移工业园机械装备制造产业集群区域品牌建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（韶关）产业转移工业园管理委员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备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</w:t>
            </w:r>
            <w:r>
              <w:rPr>
                <w:color w:val="000000"/>
                <w:sz w:val="24"/>
              </w:rPr>
              <w:t>翁源经济开发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翁源经济开发区管理委员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源市电子信息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源市高新技术开发区管理委员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通讯终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塘镇珠宝产业集群区域品牌建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尾市海丰县可塘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大朗镇毛织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大朗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织服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光电通讯产业集群升级示范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清溪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电通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古镇灯饰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市古镇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克风及电声器材产业集聚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恩平市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克风及电声器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宜市南玉工艺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宜市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玉工艺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茂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州市潮安区古巷镇（中国卫浴第一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州市潮安区古巷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潮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揭东经济开发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揭阳市揭东区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备制造、电子信息、食品饲料、不锈钢制品、塑料化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揭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罗茆石材产业基地（营销中心），推进石材产业集群转型升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浮市云城区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顺德（廉江）产业转移工业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廉江市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廉江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饶平县钱东镇产业集群区域品牌建设试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平县钱东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焗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平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丰市东海保健酒产业集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丰市东海镇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健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丰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bCs/>
          <w:sz w:val="44"/>
        </w:rPr>
        <w:t>2015</w:t>
      </w:r>
      <w:r>
        <w:rPr>
          <w:rFonts w:eastAsia="方正小标宋简体;宋体"/>
          <w:bCs/>
          <w:sz w:val="44"/>
        </w:rPr>
        <w:t>年省级企业转型升级专项资金（产业集群区域品牌建设试点专题）项目责任承诺书</w:t>
      </w:r>
    </w:p>
    <w:p>
      <w:pPr>
        <w:pStyle w:val="Normal"/>
        <w:spacing w:lineRule="exact" w:line="400"/>
        <w:rPr>
          <w:rFonts w:eastAsia="方正小标宋简体;宋体"/>
          <w:b/>
          <w:b/>
          <w:bCs/>
          <w:color w:val="000000"/>
          <w:sz w:val="44"/>
          <w:u w:val="single"/>
        </w:rPr>
      </w:pPr>
      <w:r>
        <w:rPr>
          <w:rFonts w:eastAsia="方正小标宋简体;宋体"/>
          <w:b/>
          <w:bCs/>
          <w:color w:val="000000"/>
          <w:sz w:val="44"/>
          <w:u w:val="single"/>
        </w:rPr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广东省经济和信息化委员会、广东省财政厅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单位承担了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省级企业转型升级专项资金（产业集群区域品牌建设试点专题）项目（项目名称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，下达文号：粤经信创新〔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号），本单位承诺做好如下事项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收到项目扶持财政资金后，本单位将严格按照规定，把扶持资金用于如下方面支出：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区域品牌策划和设计，如编制产业集群区域品牌建设发展规划、申报国家地理标志、集体商标、原产地标记等集体品牌，设计品牌名称、品牌形象识别系统等。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加强区域品牌宣传和营销。如开展区域品牌巡展发布、产业链对接、供需见面、商贸交流等活动。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区域品牌建设相关培训。如区域品牌和企业品牌专业知识和品牌管理经营人才培训等。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本单位将切实加强对本项目财政资金支出的使用管理，专款专用，专帐管理，严格执行财务规章制度和会计核算办法。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本单位将自觉和认真配合经济和信息化、财政、审计、监察部门对本项目开展的绩效评价、审计、自查自纠等后续跟踪管理、监督检查。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单位若违背以上承诺，愿意按国家有关法律、法规和规定，承担相应责任。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承诺书一式三份，项目承担单位、广东省经济和信息化委、广东省财政厅各执一份。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400"/>
        <w:ind w:right="2005" w:firstLine="538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400"/>
        <w:ind w:right="2005" w:firstLine="538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方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400"/>
        <w:ind w:right="2005" w:firstLine="538"/>
        <w:jc w:val="righ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签署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03:15Z</dcterms:created>
  <dc:creator> </dc:creator>
  <dc:description/>
  <dc:language>en-US</dc:language>
  <cp:lastModifiedBy/>
  <dcterms:modified xsi:type="dcterms:W3CDTF">2015-07-07T01:04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