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before="90" w:after="90"/>
        <w:jc w:val="center"/>
        <w:rPr>
          <w:rFonts w:eastAsia="方正小标宋简体;宋体"/>
          <w:sz w:val="44"/>
          <w:szCs w:val="44"/>
        </w:rPr>
      </w:pPr>
      <w:r>
        <w:rPr>
          <w:rFonts w:eastAsia="方正小标宋简体;宋体"/>
          <w:sz w:val="44"/>
          <w:szCs w:val="44"/>
        </w:rPr>
        <w:t>2014</w:t>
      </w:r>
      <w:r>
        <w:rPr>
          <w:rFonts w:eastAsia="方正小标宋简体;宋体"/>
          <w:sz w:val="44"/>
          <w:szCs w:val="44"/>
        </w:rPr>
        <w:t>年省级企业技术中心专项资金</w:t>
      </w:r>
    </w:p>
    <w:p>
      <w:pPr>
        <w:pStyle w:val="Normal"/>
        <w:spacing w:lineRule="exact" w:line="560" w:before="90" w:after="90"/>
        <w:jc w:val="center"/>
        <w:rPr>
          <w:rFonts w:eastAsia="方正小标宋简体;宋体"/>
          <w:sz w:val="44"/>
          <w:szCs w:val="44"/>
        </w:rPr>
      </w:pPr>
      <w:r>
        <w:rPr>
          <w:rFonts w:eastAsia="方正小标宋简体;宋体"/>
          <w:sz w:val="44"/>
          <w:szCs w:val="44"/>
        </w:rPr>
        <w:t>拟扶持项目名单</w:t>
      </w:r>
    </w:p>
    <w:tbl>
      <w:tblPr>
        <w:tblW w:w="10038" w:type="dxa"/>
        <w:jc w:val="center"/>
        <w:tblInd w:w="0" w:type="dxa"/>
        <w:tblLayout w:type="fixed"/>
        <w:tblCellMar>
          <w:top w:w="0" w:type="dxa"/>
          <w:left w:w="108" w:type="dxa"/>
          <w:bottom w:w="0" w:type="dxa"/>
          <w:right w:w="108" w:type="dxa"/>
        </w:tblCellMar>
      </w:tblPr>
      <w:tblGrid>
        <w:gridCol w:w="507"/>
        <w:gridCol w:w="3647"/>
        <w:gridCol w:w="3625"/>
        <w:gridCol w:w="2259"/>
      </w:tblGrid>
      <w:tr>
        <w:trPr>
          <w:trHeight w:val="8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rPr>
            </w:pPr>
            <w:r>
              <w:rPr>
                <w:b/>
                <w:color w:val="000000"/>
                <w:sz w:val="24"/>
              </w:rPr>
              <w:t>序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rPr>
            </w:pPr>
            <w:r>
              <w:rPr>
                <w:b/>
                <w:color w:val="000000"/>
                <w:sz w:val="24"/>
              </w:rPr>
              <w:t>项目名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rPr>
            </w:pPr>
            <w:r>
              <w:rPr>
                <w:b/>
                <w:color w:val="000000"/>
                <w:sz w:val="24"/>
              </w:rPr>
              <w:t>项目承担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rPr>
            </w:pPr>
            <w:r>
              <w:rPr>
                <w:b/>
                <w:color w:val="000000"/>
                <w:sz w:val="24"/>
              </w:rPr>
              <w:t>拟扶持金额（万元）</w:t>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城际轨道交通自动售检票系统关键技术产业化</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广州广电运通金融电子股份有限公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0</w:t>
            </w:r>
          </w:p>
        </w:tc>
      </w:tr>
      <w:tr>
        <w:trPr>
          <w:trHeight w:val="8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广东省演艺灯光集成系统平台建设项目</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广州市番禺区珠江灯光音响实业有限公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0</w:t>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定制家具板材快速热压贴面工艺与实现方法</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索菲亚家居股份有限公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0</w:t>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粤新海工省级技术中心创新能力提升建设项目</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广东粤新海洋工程装备股份有限公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0</w:t>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果蔬加工与罐装产品生产技术装备创新平台建设</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广州南联实业有限公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0</w:t>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超高清四核智能终端应用处理器芯片</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珠海全志科技股份有限公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0</w:t>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复合型高性能游船艇技术创新平台的建设</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广东江龙船舶制造有限公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0</w:t>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城市交通枢纽的能源管理创新平台建设</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珠海派诺科技股份有限公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0</w:t>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高速通信</w:t>
            </w:r>
            <w:r>
              <w:rPr>
                <w:color w:val="000000"/>
                <w:sz w:val="24"/>
              </w:rPr>
              <w:t>PCB</w:t>
            </w:r>
            <w:r>
              <w:rPr>
                <w:color w:val="000000"/>
                <w:sz w:val="24"/>
              </w:rPr>
              <w:t>信号完整性研究及应用</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珠海方正科技高密电子有限公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0</w:t>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智能变频空调控制器关键技术研究及产业化</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佛山市中格威电子有限公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0</w:t>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绿色节能铝型材产品研发创新平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广东华昌铝厂有限公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0</w:t>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多元改性</w:t>
            </w:r>
            <w:r>
              <w:rPr>
                <w:color w:val="000000"/>
                <w:sz w:val="24"/>
              </w:rPr>
              <w:t>PMMA-PVC</w:t>
            </w:r>
            <w:r>
              <w:rPr>
                <w:color w:val="000000"/>
                <w:sz w:val="24"/>
              </w:rPr>
              <w:t>高耐刮、耐候装饰材料的研制</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广东天安新材料股份有限公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0</w:t>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绿色环保石材产品设计与工艺创新平台建设</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环球石材（东莞）股份有限公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0</w:t>
            </w:r>
          </w:p>
        </w:tc>
      </w:tr>
      <w:tr>
        <w:trPr>
          <w:trHeight w:val="6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邮政快递物料集成研发生产供应智慧平台建设</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广东天元印刷有限公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0</w:t>
            </w:r>
          </w:p>
        </w:tc>
      </w:tr>
      <w:tr>
        <w:trPr>
          <w:trHeight w:val="8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基于高比容量正极材料体系的高容量锂离子动力电池研发与应用</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东莞市迈科新能源有限公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0</w:t>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高性能碱性电池关键技术研发平台建设</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东莞市力王电池有限公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0</w:t>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高端</w:t>
            </w:r>
            <w:r>
              <w:rPr>
                <w:color w:val="000000"/>
                <w:sz w:val="24"/>
              </w:rPr>
              <w:t>IT</w:t>
            </w:r>
            <w:r>
              <w:rPr>
                <w:color w:val="000000"/>
                <w:sz w:val="24"/>
              </w:rPr>
              <w:t>通信元件及其模具的设计与开发</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东莞市奕东电子有限公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0</w:t>
            </w:r>
          </w:p>
        </w:tc>
      </w:tr>
      <w:tr>
        <w:trPr>
          <w:trHeight w:val="8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微生态健康研究平台建设及肠道菌群干预食品的研究与产业化</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完美（中国）有限公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0</w:t>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基于</w:t>
            </w:r>
            <w:r>
              <w:rPr>
                <w:color w:val="000000"/>
                <w:sz w:val="24"/>
              </w:rPr>
              <w:t>HATC</w:t>
            </w:r>
            <w:r>
              <w:rPr>
                <w:color w:val="000000"/>
                <w:sz w:val="24"/>
              </w:rPr>
              <w:t>燃烧技术的燃气灶具研发与产业化</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中山市樱雪集团有限公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0</w:t>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光学镜片胶合高效</w:t>
            </w:r>
            <w:r>
              <w:rPr>
                <w:color w:val="000000"/>
                <w:sz w:val="24"/>
              </w:rPr>
              <w:t>UV</w:t>
            </w:r>
            <w:r>
              <w:rPr>
                <w:color w:val="000000"/>
                <w:sz w:val="24"/>
              </w:rPr>
              <w:t>固化关键技术研究及产业化</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舜宇光学（中山）有限公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0</w:t>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新型环保电池研发和质量检测平台建设</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中山天贸电池有限公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0</w:t>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面向食品溯源的</w:t>
            </w:r>
            <w:r>
              <w:rPr>
                <w:color w:val="000000"/>
                <w:sz w:val="24"/>
              </w:rPr>
              <w:t>RFID</w:t>
            </w:r>
            <w:r>
              <w:rPr>
                <w:color w:val="000000"/>
                <w:sz w:val="24"/>
              </w:rPr>
              <w:t>电子标签研制及产业化</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中山达华智能科技股份有限公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0</w:t>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功能性培烤食品创新平台建设项目</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广东嘉士利食品集团有限公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0</w:t>
            </w:r>
          </w:p>
        </w:tc>
      </w:tr>
      <w:tr>
        <w:trPr>
          <w:trHeight w:val="8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环保、高效、节能、高推力充水式潜水电机关键核心技术的研究及其产业化</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广东瑞荣泵业有限公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0</w:t>
            </w:r>
          </w:p>
        </w:tc>
      </w:tr>
      <w:tr>
        <w:trPr>
          <w:trHeight w:val="8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江门市南洋船舶工程有限公司技术中心新型绿色环保灵便型散化船平台建设项目</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江门市南洋船舶工程有限公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0</w:t>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节能型卤钨灯产业化项目</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鹤山市广明源照明电器有限公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0</w:t>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胀断技术研发平台建设</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广东四会实力连杆有限公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0</w:t>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微硕公司企业技术中心创新能力提升项目</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广东肇庆微硕电子有限公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0</w:t>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家用电器环保配线组件技术创新平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广东华声电器股份有限公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0</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精密汽车部件技术创新平台建设</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广东东亚电器有限公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0</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天然产物分离提取及其功能产品开发研究平台建设</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广东雅威生物科技有限公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0</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积木模具浇注芯件创新制造方法</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广东邦宝益智玩具股份有限公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0</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省级企业技术中心建设</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韶能集团韶关宏大齿轮有限公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0</w:t>
            </w:r>
          </w:p>
        </w:tc>
      </w:tr>
      <w:tr>
        <w:trPr>
          <w:trHeight w:val="95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高性能特殊结构阻燃剂及其阻燃增强电线电缆材料研发及产业化</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广东宇星阻燃新材有限公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0</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新型柔性平面显示用高强度低轮廓铜箔的研发及产业化</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广东嘉元科技股份有限公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0</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机械手自动静电湿喷瓷釉生产线技术创新项目</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阳江市汉能工业有限公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0</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普通增值税发票用防伪无碳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广东冠豪高新技术股份有限公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0</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恒兴质量检测中心能力建设</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广东恒兴饲料实业股份有限公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0</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异地扩建企业技术中心技术研发检测平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广东双林生物制药有限公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0</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高性能锂离子电池复合石墨碳负极材料关键技术创新项目</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湛江市聚鑫新能源有限公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0</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降血脂产品的研发及产业化</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广东长兴生物科技股份有限公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0</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特色风味压片糖色生产技术研究及产业化</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广东展翠股份有限公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0</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工艺鞋的技术创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广东永金兴集团有限公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0</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新一代智能座便器技术创新研发及应用项目</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广东梦佳陶瓷实业有限公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0</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乳化玻璃陶瓷研究开发中心建设项目</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广东健诚高科玻璃制品股份有限公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0</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高档钢化骨质强化瓷生产技术的研发与产业化项目</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广东骏晟陶瓷有限公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0</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低油营养强化方便食品的开发与生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福家欢食品股份有限公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0</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功能性婴幼儿配方奶米粉研发平台建设</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广东东泰乳业有限公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0</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生物改性蛋白纤维面料、服装生产技术开发及应用</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广东柏堡龙股份有限公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0</w:t>
            </w:r>
          </w:p>
        </w:tc>
      </w:tr>
      <w:tr>
        <w:trPr>
          <w:trHeight w:val="6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大功率多功能</w:t>
            </w:r>
            <w:r>
              <w:rPr>
                <w:color w:val="000000"/>
                <w:sz w:val="24"/>
              </w:rPr>
              <w:t>LED</w:t>
            </w:r>
            <w:r>
              <w:rPr>
                <w:color w:val="000000"/>
                <w:sz w:val="24"/>
              </w:rPr>
              <w:t>电筒技术创新平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广东金源照明科技有限公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0</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高端不锈钢餐厨具行业创新能力平台建设</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广东万事泰集团有限公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0</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中药制剂二次开发研究技术创新平台建设</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广东罗浮山国药股份有限公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0</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粤东特色禽肉食品加工关键共性技术平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广东无穷食品有限公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0</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现场混装炸药车及配套技术产业化</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广东宏大爆破股份有限公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0</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省级企业技术中心项目工作经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广东省经济和信息化委员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w:t>
            </w:r>
            <w:r>
              <w:rPr>
                <w:color w:val="000000"/>
                <w:sz w:val="24"/>
              </w:rPr>
              <w:t>0</w:t>
            </w:r>
          </w:p>
        </w:tc>
      </w:tr>
      <w:tr>
        <w:trPr>
          <w:trHeight w:val="600" w:hRule="atLeast"/>
        </w:trPr>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合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420</w:t>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hanging="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5:26:00Z</dcterms:created>
  <dc:creator> </dc:creator>
  <dc:description/>
  <dc:language>en-US</dc:language>
  <cp:lastModifiedBy/>
  <dcterms:modified xsi:type="dcterms:W3CDTF">2014-11-21T05:39: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