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广东省战略性新兴产业（智能制造）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骨干和培育企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表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1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：骨干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68"/>
        <w:gridCol w:w="5648"/>
      </w:tblGrid>
      <w:tr>
        <w:trPr>
          <w:trHeight w:val="4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企业名称</w:t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州明珞汽车装备有限公司</w:t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博创机械股份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汇川技术股份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雄帝科技股份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赢合科技股份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佛山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佛山市恒力泰机械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珠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珠海派诺科技股份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惠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惠州市利元亨精密自动化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江门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科杰机械自动化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顺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伊之密精密机械股份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培育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68"/>
        <w:gridCol w:w="5648"/>
      </w:tblGrid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企业名称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志圣科技（广州）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州市水晶球信息技术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汕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韩江轻工机械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汕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金明精机股份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汕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汕头市远东轻化装备有限公司</w:t>
            </w:r>
          </w:p>
        </w:tc>
      </w:tr>
      <w:tr>
        <w:trPr>
          <w:trHeight w:val="7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山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山市奥美森工业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山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山市卓梅尼控制技术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东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东莞艾尔发自动化机械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东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东莞台一盈拓科技股份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顺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乐善机械有限公司</w:t>
            </w:r>
          </w:p>
        </w:tc>
      </w:tr>
    </w:tbl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51:36Z</dcterms:created>
  <dc:creator> </dc:creator>
  <dc:description/>
  <dc:language>en-US</dc:language>
  <cp:lastModifiedBy/>
  <dcterms:modified xsi:type="dcterms:W3CDTF">2014-12-17T00:53:0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