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北京培训交流会   □成都培训交流会</w:t>
      </w:r>
      <w:r>
        <w:rPr/>
        <w:t xml:space="preserve">                                             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50"/>
        <w:gridCol w:w="2205"/>
        <w:gridCol w:w="3077"/>
        <w:gridCol w:w="3118"/>
        <w:gridCol w:w="267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住宿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到与退房日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需要（  ）个单间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）个双人间。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报到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退房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住宿要求请填写所需单间或双人间数量。如不需住宿，无需填写住宿要求。如未反馈回本回执，恕承办单位可能无法安排会议住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6:00Z</dcterms:created>
  <dc:creator>mengp</dc:creator>
  <dc:description/>
  <cp:keywords/>
  <dc:language>en-US</dc:language>
  <cp:lastModifiedBy>301swuser</cp:lastModifiedBy>
  <dcterms:modified xsi:type="dcterms:W3CDTF">2014-05-29T02:36:00Z</dcterms:modified>
  <cp:revision>2</cp:revision>
  <dc:subject/>
  <dc:title>工信科简函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