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2260"/>
        <w:gridCol w:w="1260"/>
        <w:gridCol w:w="960"/>
        <w:gridCol w:w="1240"/>
      </w:tblGrid>
      <w:tr>
        <w:trPr>
          <w:trHeight w:val="79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Cs w:val="32"/>
              </w:rPr>
              <w:t>第三批省战略性新兴产业政银企合作专项资金</w:t>
            </w:r>
            <w:r>
              <w:rPr>
                <w:b/>
                <w:bCs/>
                <w:kern w:val="0"/>
                <w:szCs w:val="32"/>
              </w:rPr>
              <w:t>2014</w:t>
            </w:r>
            <w:r>
              <w:rPr>
                <w:rFonts w:cs="宋体"/>
                <w:b/>
                <w:bCs/>
                <w:kern w:val="0"/>
                <w:szCs w:val="32"/>
              </w:rPr>
              <w:t>年拟贴息项目计划表</w:t>
            </w:r>
          </w:p>
        </w:tc>
      </w:tr>
      <w:tr>
        <w:trPr>
          <w:trHeight w:val="31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目承担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总投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贷款金额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年拟贴息额度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合计（</w:t>
            </w:r>
            <w:r>
              <w:rPr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61,8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03,7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6,973 </w:t>
            </w:r>
          </w:p>
        </w:tc>
      </w:tr>
      <w:tr>
        <w:trPr>
          <w:trHeight w:val="40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广州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1,8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7,0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35 </w:t>
            </w:r>
          </w:p>
        </w:tc>
      </w:tr>
      <w:tr>
        <w:trPr>
          <w:trHeight w:val="11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航空综合保障系统产业化示范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州航新航空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6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海洋营养盐与二氧化碳通量自动监测成套设备产业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州市怡文环境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91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2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46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深圳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43,56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8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,205 </w:t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第四代移动通信（</w:t>
            </w:r>
            <w:r>
              <w:rPr>
                <w:kern w:val="0"/>
                <w:sz w:val="18"/>
                <w:szCs w:val="18"/>
              </w:rPr>
              <w:t>4G</w:t>
            </w:r>
            <w:r>
              <w:rPr>
                <w:rFonts w:cs="宋体"/>
                <w:kern w:val="0"/>
                <w:sz w:val="18"/>
                <w:szCs w:val="18"/>
              </w:rPr>
              <w:t>）网络覆盖核心技术及产业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圳国人通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3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平板电脑触摸屏制程技术改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睿志达光电（深圳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华美新型功能性超深冲复合金属材料产业化开发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圳华美板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46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珠海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0,9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704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糖尿病治疗新药甘精胰岛素的产业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珠海联邦制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</w:t>
            </w:r>
          </w:p>
        </w:tc>
      </w:tr>
      <w:tr>
        <w:trPr>
          <w:trHeight w:val="46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汕头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5,23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8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421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低碳环保降解品生产线节能改造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益德环保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利用废旧聚酯材料生产化纤无纺布技术改造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树业环保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</w:tr>
      <w:tr>
        <w:trPr>
          <w:trHeight w:val="46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佛山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0,6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4,2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25 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节能环保高效新型硅酸钙板的技术研发与产业化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雄塑环保板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46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韶关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1,2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8,4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440 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OW-E</w:t>
            </w:r>
            <w:r>
              <w:rPr>
                <w:rFonts w:cs="宋体"/>
                <w:kern w:val="0"/>
                <w:sz w:val="18"/>
                <w:szCs w:val="18"/>
              </w:rPr>
              <w:t>节能玻璃研发与产业化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旭粤新能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46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梅州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0,68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9,3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72 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基于物联网技术的企业资源智慧控制系统产业升级技术改造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威华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综合公交站场（纯电动车充电站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梅州城市公共汽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东莞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8,6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6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16 </w:t>
            </w:r>
          </w:p>
        </w:tc>
      </w:tr>
      <w:tr>
        <w:trPr>
          <w:trHeight w:val="14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卫星导航系统与空间服务应用的技术研发公共服务平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莞市美赛达欣电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</w:tr>
      <w:tr>
        <w:trPr>
          <w:trHeight w:val="46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江门（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00,53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61,2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,205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江门崇达电路技术有限公司小批量</w:t>
            </w:r>
            <w:r>
              <w:rPr>
                <w:kern w:val="0"/>
                <w:sz w:val="18"/>
                <w:szCs w:val="18"/>
              </w:rPr>
              <w:t>PCB</w:t>
            </w:r>
            <w:r>
              <w:rPr>
                <w:rFonts w:cs="宋体"/>
                <w:kern w:val="0"/>
                <w:sz w:val="18"/>
                <w:szCs w:val="18"/>
              </w:rPr>
              <w:t>生产基地建设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江门崇达电路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密度柔性线路板扩产技术改造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台山市精诚达电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92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绿色再生高合金及高温合金母合金产业化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华鳌合金新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陶瓷喷墨打印用墨水研发及产业化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道氏技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6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揭阳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4,7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4,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12 </w:t>
            </w:r>
          </w:p>
        </w:tc>
      </w:tr>
      <w:tr>
        <w:trPr>
          <w:trHeight w:val="14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口服制剂研发及产业化生产技术改造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博洲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46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云浮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6,3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4,3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765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现代中药血栓通注射液数字化工艺质量控制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远大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8</w:t>
            </w:r>
          </w:p>
        </w:tc>
      </w:tr>
      <w:tr>
        <w:trPr>
          <w:trHeight w:val="16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兽药核心技术体系建立及示范应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省天宝生物制药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</w:tr>
      <w:tr>
        <w:trPr>
          <w:trHeight w:val="46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顺德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7,24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0,6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27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产</w:t>
            </w:r>
            <w:r>
              <w:rPr>
                <w:kern w:val="0"/>
                <w:sz w:val="18"/>
                <w:szCs w:val="18"/>
              </w:rPr>
              <w:t>2500</w:t>
            </w:r>
            <w:r>
              <w:rPr>
                <w:rFonts w:cs="宋体"/>
                <w:kern w:val="0"/>
                <w:sz w:val="18"/>
                <w:szCs w:val="18"/>
              </w:rPr>
              <w:t>台电液复合注射成型机研发及产业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联升精密机械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精度智能数控玻璃深加工设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盈钢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</w:tr>
      <w:tr>
        <w:trPr>
          <w:trHeight w:val="46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五华县（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0,5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8,6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19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利用再生塑废塑料生产涤纶短纤维技术改造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创盛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9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rFonts w:cs="宋体"/>
                <w:kern w:val="0"/>
                <w:sz w:val="18"/>
                <w:szCs w:val="18"/>
              </w:rPr>
              <w:t>节能灯系列产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辉骏科技集团有限公司（原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梅州市辉骏电子科技有限公司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</w:tr>
      <w:tr>
        <w:trPr>
          <w:trHeight w:val="462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普宁市（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9,8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3,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727 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类新药红景天注射液临床前研究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康美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生物技术药物研发平台技术改造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环西生物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聚丙烯输液袋（自排液新型直立式软袋）大容量注射剂产业化建设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广东利泰制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01:25Z</dcterms:created>
  <dc:creator>易贤辉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