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广东省省级相关财政专项资金中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省政府相关重点工作专题审查通过项目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名单表</w:t>
      </w:r>
    </w:p>
    <w:p>
      <w:pPr>
        <w:pStyle w:val="Normal"/>
        <w:snapToGrid w:val="false"/>
        <w:spacing w:lineRule="auto" w:line="240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单位：万元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84"/>
        <w:gridCol w:w="3240"/>
        <w:gridCol w:w="2179"/>
      </w:tblGrid>
      <w:tr>
        <w:trPr>
          <w:trHeight w:val="3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企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资金额度</w:t>
            </w:r>
          </w:p>
        </w:tc>
      </w:tr>
      <w:tr>
        <w:trPr>
          <w:trHeight w:val="121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84</w:t>
            </w:r>
          </w:p>
        </w:tc>
      </w:tr>
      <w:tr>
        <w:trPr>
          <w:trHeight w:val="47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1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源市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1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1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0</w:t>
            </w:r>
          </w:p>
        </w:tc>
      </w:tr>
      <w:tr>
        <w:trPr>
          <w:trHeight w:val="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空气能检测中心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川县工业园开发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</w:t>
            </w:r>
          </w:p>
        </w:tc>
      </w:tr>
      <w:tr>
        <w:trPr>
          <w:trHeight w:val="42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梅州市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04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高效混流式水轮机研发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鸿源机电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高性能超薄电解铜箔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嘉元科技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冲压生产线智能化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富胜实业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7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绳电话智能制造生产线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国威电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吨水泥粉磨生产线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蕉岭县龙腾旋窑水泥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档骨质瓷生产能力提升综合配套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埔县怡丰园实业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潮州市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三环电子陶瓷材料检测分析中心平台升级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三环（集团）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吨高性能碳化钨循环技改扩建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翔鹭钨业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</w:tr>
      <w:tr>
        <w:trPr>
          <w:trHeight w:val="8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端强化瓷转型升级及隧道窑高效烧成成果应用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四通集团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综合装饰陶瓷生产线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松发陶瓷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焗制品生产自动化技术改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穷食品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7:00Z</dcterms:created>
  <dc:creator> </dc:creator>
  <dc:description/>
  <dc:language>en-US</dc:language>
  <cp:lastModifiedBy> </cp:lastModifiedBy>
  <dcterms:modified xsi:type="dcterms:W3CDTF">2015-11-23T06:34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