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265"/>
        <w:gridCol w:w="4003"/>
        <w:gridCol w:w="3980"/>
      </w:tblGrid>
      <w:tr>
        <w:trPr>
          <w:trHeight w:val="510" w:hRule="atLeast"/>
        </w:trPr>
        <w:tc>
          <w:tcPr>
            <w:tcW w:w="155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 w:val="false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/>
                <w:kern w:val="0"/>
                <w:sz w:val="28"/>
                <w:szCs w:val="28"/>
              </w:rPr>
              <w:t>年广东省省级企业技术改造资金（第三、四批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/>
                <w:kern w:val="0"/>
                <w:sz w:val="28"/>
                <w:szCs w:val="28"/>
              </w:rPr>
              <w:t>省属企业股权投资项目拟安排计划表</w:t>
            </w:r>
          </w:p>
        </w:tc>
      </w:tr>
      <w:tr>
        <w:trPr>
          <w:trHeight w:val="51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安排股权投资资金</w:t>
            </w:r>
          </w:p>
        </w:tc>
      </w:tr>
      <w:tr>
        <w:trPr>
          <w:trHeight w:val="405" w:hRule="atLeast"/>
        </w:trPr>
        <w:tc>
          <w:tcPr>
            <w:tcW w:w="1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00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粤电电白热水风电场工程技术改造项目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风力发电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00d/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铜硫选厂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宝山矿业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吨高效节能铝合金复合材料技术改造项目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星湖新材料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闻风电公司勇士重建技术改造项目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粤电徐闻风力发电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钨矿资源勘查（扩产技改工程）项目 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翁源红岭矿业有限责任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子窝矿区天平架组低品位钨矿资源开拓工程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梅子窝矿业有限责任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吨进口废旧塑料综合利用技术改造项目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南再生环保科技有限公司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7:00Z</dcterms:created>
  <dc:creator> </dc:creator>
  <dc:description/>
  <dc:language>en-US</dc:language>
  <cp:lastModifiedBy> </cp:lastModifiedBy>
  <dcterms:modified xsi:type="dcterms:W3CDTF">2015-09-25T08:59:00Z</dcterms:modified>
  <cp:revision>2</cp:revision>
  <dc:subject/>
  <dc:title>2015年广东省省级企业技术改造资金（第三、四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