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推动技术改造和技术创新取得新突破重点工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5"/>
        <w:gridCol w:w="4320"/>
        <w:gridCol w:w="1470"/>
        <w:gridCol w:w="1020"/>
      </w:tblGrid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点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体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进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室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重点产业重大项目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加快推进战略性新兴产业项目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协调解决重大项目立项和要素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以财政资金拉动项目投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施重大产业链配套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抓好招商引资项目落地与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重大经贸活动招商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协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内知名民企招商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革发展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央企和外企招商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强创新平台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快企业以技术中心为平台的技术创新体系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争创国家级新型工业化示范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调整优化省市共建基地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立研发、试验、检测、专利检索等公共服务平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支持企业装备改造提升、节能减排、清洁生产和信息化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积极创建工业设计公共服务平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推动组建一批产业联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强化质量品牌建设提高工业发展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加大投入力度，提高优势传统产业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开展工业企业质量信誉承诺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开展“品牌培育下基层、品牌创建进企业”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加快区域品牌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处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好企业服务和政策落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</w:rPr>
              <w:t>进一步推动行政审批体制改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深入开展“政策下基层”等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sz w:val="24"/>
              </w:rPr>
              <w:t>推动装备入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深入开展“设计进集群”系列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改处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年全省工业投资和工业技术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改造投资增长目标分解表</w:t>
      </w:r>
    </w:p>
    <w:p>
      <w:pPr>
        <w:pStyle w:val="Normal"/>
        <w:spacing w:lineRule="exact" w:line="200"/>
        <w:ind w:left="1680" w:hanging="1680"/>
        <w:rPr>
          <w:rFonts w:ascii="宋体" w:hAnsi="宋体" w:eastAsia="方正小标宋简体;宋体" w:cs="宋体"/>
          <w:b/>
          <w:b/>
          <w:bCs/>
          <w:sz w:val="28"/>
          <w:szCs w:val="28"/>
        </w:rPr>
      </w:pPr>
      <w:r>
        <w:rPr>
          <w:rFonts w:eastAsia="方正小标宋简体;宋体" w:cs="宋体" w:ascii="宋体" w:hAnsi="宋体"/>
          <w:b/>
          <w:bCs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6"/>
        <w:gridCol w:w="4214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业投资增速（</w:t>
            </w:r>
            <w:r>
              <w:rPr>
                <w:rFonts w:eastAsia="仿宋_GB2312"/>
                <w:b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业技术改造投资增速（</w:t>
            </w:r>
            <w:r>
              <w:rPr>
                <w:rFonts w:eastAsia="仿宋_GB2312"/>
                <w:b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其中：顺德区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其中：顺德区</w:t>
            </w:r>
            <w:r>
              <w:rPr>
                <w:rFonts w:eastAsia="仿宋_GB2312"/>
                <w:sz w:val="28"/>
                <w:szCs w:val="28"/>
              </w:rPr>
              <w:t>15.0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0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.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4:22Z</dcterms:created>
  <dc:creator> 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