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问卷调查表回收数量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83380" cy="550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571"/>
                              <w:gridCol w:w="157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地 市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数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珠三角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州、珠海、惠州、佛山、东莞、中山、江门、肇庆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粤北山区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韶关、河源、梅州、清远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粤东地区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汕头、潮州、揭阳、汕尾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粤西地区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茂名、湛江、阳江、云浮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属有关企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晟、广业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鸿、广新外贸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33.25pt;mso-wrap-distance-left:9pt;mso-wrap-distance-right:9pt;mso-wrap-distance-top:0pt;mso-wrap-distance-bottom:0pt;margin-top:7.9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571"/>
                        <w:gridCol w:w="157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地 区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地 市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数 量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珠三角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州、珠海、惠州、佛山、东莞、中山、江门、肇庆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粤北山区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韶关、河源、梅州、清远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粤东地区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汕头、潮州、揭阳、汕尾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粤西地区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茂名、湛江、阳江、云浮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属有关企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晟、广业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鸿、广新外贸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6:00Z</dcterms:created>
  <dc:creator>闫蓉</dc:creator>
  <dc:description/>
  <cp:keywords/>
  <dc:language>en-US</dc:language>
  <cp:lastModifiedBy>闫蓉</cp:lastModifiedBy>
  <dcterms:modified xsi:type="dcterms:W3CDTF">2010-10-12T01:29:00Z</dcterms:modified>
  <cp:revision>3</cp:revision>
  <dc:subject/>
  <dc:title/>
</cp:coreProperties>
</file>