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Cs w:val="32"/>
        </w:rPr>
        <w:t>1</w:t>
      </w:r>
    </w:p>
    <w:p>
      <w:pPr>
        <w:pStyle w:val="Normal"/>
        <w:spacing w:lineRule="exact" w:line="500" w:before="72" w:after="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东省首台（套）重大技术装备情况表</w:t>
      </w:r>
    </w:p>
    <w:p>
      <w:pPr>
        <w:pStyle w:val="Normal"/>
        <w:spacing w:lineRule="exact" w:line="500" w:before="0" w:after="72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（处于研制阶段）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8"/>
        <w:gridCol w:w="2409"/>
        <w:gridCol w:w="853"/>
        <w:gridCol w:w="1721"/>
        <w:gridCol w:w="2037"/>
      </w:tblGrid>
      <w:tr>
        <w:trPr>
          <w:trHeight w:val="4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基本情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（盖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性质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市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企业销售收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&amp;D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占销售收入比例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7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台（套）产品名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类别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属产业领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水平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制起止时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制所处阶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该产品拥有核心技术发明专利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受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件；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授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件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台（套）预估售价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向用户名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户地域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</w:p>
        </w:tc>
      </w:tr>
      <w:tr>
        <w:trPr>
          <w:trHeight w:val="49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对应国家、行业或团体标准号及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主要性能技术参数（同时需详细描述与目前国内外其他类似型号产品的对比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0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自主知识产权情况（相关核心技术发明专利申请、授权情况，并说明相关专利的创新点及与本产品的关联性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市场需求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子邮箱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80" w:before="0" w:after="120"/>
              <w:ind w:firstLine="48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．企业性质从以下中选择：国有，民营，外资，其他。</w:t>
      </w:r>
    </w:p>
    <w:p>
      <w:pPr>
        <w:pStyle w:val="Normal"/>
        <w:widowControl/>
        <w:ind w:firstLine="7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．产品类别从以下中选择：成套，单台设备，总成或核心部件，其他（请注明）。</w:t>
      </w:r>
    </w:p>
    <w:p>
      <w:pPr>
        <w:pStyle w:val="Normal"/>
        <w:widowControl/>
        <w:ind w:firstLine="7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．所属产业领域从以下中选择：新能源发电装备、输变电装备、成形及加工专用装备、电子及医疗专用装备、汽车及轨道交通装备、船舶及海洋工程装备、新型轻工机械装备、农业机械装备、施工及港口机械装备、重大技术装备配套总成或核心部件、其他（请注明）。</w:t>
      </w:r>
    </w:p>
    <w:p>
      <w:pPr>
        <w:pStyle w:val="Normal"/>
        <w:widowControl/>
        <w:ind w:firstLine="7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．产品水平从以下中选择：国内首台（套），省内首台（套）。</w:t>
      </w:r>
    </w:p>
    <w:p>
      <w:pPr>
        <w:pStyle w:val="Normal"/>
        <w:widowControl/>
        <w:ind w:firstLine="7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．研制所处阶段从以下中选择：规划，设计，试制。</w:t>
      </w:r>
    </w:p>
    <w:p>
      <w:pPr>
        <w:pStyle w:val="Normal"/>
        <w:widowControl/>
        <w:ind w:firstLine="7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．用户地域从以下中选择：填写具体省市名称，如是国外，则填国家和城市名称。</w:t>
      </w:r>
    </w:p>
    <w:p>
      <w:pPr>
        <w:pStyle w:val="Normal"/>
        <w:widowControl/>
        <w:ind w:firstLine="7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kern w:val="0"/>
          <w:sz w:val="28"/>
          <w:szCs w:val="28"/>
        </w:rPr>
        <w:t>．产品对应国家、行业或团体的标准号及名称：如有，请如实填写；没有则填“无”。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Cs w:val="32"/>
        </w:rPr>
        <w:t>2</w:t>
      </w:r>
    </w:p>
    <w:p>
      <w:pPr>
        <w:pStyle w:val="Normal"/>
        <w:spacing w:lineRule="exact" w:line="500" w:before="72" w:after="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广东省首台（套）重大技术装备情况表</w:t>
      </w:r>
    </w:p>
    <w:p>
      <w:pPr>
        <w:pStyle w:val="Normal"/>
        <w:spacing w:lineRule="exact" w:line="500" w:before="0" w:after="72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（已实现首次销售）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04"/>
        <w:gridCol w:w="2240"/>
        <w:gridCol w:w="1287"/>
        <w:gridCol w:w="1610"/>
        <w:gridCol w:w="1869"/>
      </w:tblGrid>
      <w:tr>
        <w:trPr>
          <w:trHeight w:val="4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基本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（盖章）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性质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市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企业销售收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R&amp;D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占销售收入比例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</w:p>
        </w:tc>
      </w:tr>
      <w:tr>
        <w:trPr>
          <w:trHeight w:val="478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首台（套）产品名称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属产业领域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类别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制起止时间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水平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该产品拥有核心技术发明专利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受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件；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授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价值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现首次销售时间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销售单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销售数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台（套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累计销售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户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户地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</w:p>
        </w:tc>
      </w:tr>
      <w:tr>
        <w:trPr>
          <w:trHeight w:val="49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对应国家、行业或团体标准号及名称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5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主要性能技术参数（同时需详细描述与目前国内外其他类似型号产品的对比）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2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自主知识产权情况（相关核心技术发明专利申请、授权情况，并说明相关专利的创新点及与本产品的关联性）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产品市场需求情况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子邮箱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80" w:before="0" w:after="120"/>
              <w:ind w:firstLine="48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企业性质从以下中选择：国有，民营，外资，其他。</w:t>
      </w:r>
    </w:p>
    <w:p>
      <w:pPr>
        <w:pStyle w:val="Normal"/>
        <w:widowControl/>
        <w:ind w:firstLine="7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产品类别从以下中选择：成套，单台设备，总成或核心部件，其他（请注明）。</w:t>
      </w:r>
    </w:p>
    <w:p>
      <w:pPr>
        <w:pStyle w:val="Normal"/>
        <w:widowControl/>
        <w:ind w:firstLine="7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所属产业领域从以下中选择：新能源发电装备、输变电装备、成形及加工专用装备、电子及医疗专用装备、汽车及轨道交通装备、船舶及海洋工程装备、新型轻工机械装备、农业机械装备、施工及港口机械装备、重大技术装备配套总成或核心部件、其他（请注明）。</w:t>
      </w:r>
    </w:p>
    <w:p>
      <w:pPr>
        <w:pStyle w:val="Normal"/>
        <w:widowControl/>
        <w:ind w:firstLine="7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产品水平从以下中选择：国内首台（套），省内首台（套）。</w:t>
      </w:r>
    </w:p>
    <w:p>
      <w:pPr>
        <w:pStyle w:val="Normal"/>
        <w:widowControl/>
        <w:ind w:firstLine="7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用户地域从以下中选择：填写具体省市名称，如是国外，则填国家和城市名称。</w:t>
      </w:r>
    </w:p>
    <w:p>
      <w:pPr>
        <w:pStyle w:val="Normal"/>
        <w:widowControl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产品对应国家、行业或团体的标准号及名称：如有，请如实填写；没有则填“无”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8:00Z</dcterms:created>
  <dc:creator> </dc:creator>
  <dc:description/>
  <dc:language>en-US</dc:language>
  <cp:lastModifiedBy>刘春帆</cp:lastModifiedBy>
  <dcterms:modified xsi:type="dcterms:W3CDTF">2017-02-13T03:07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