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3359"/>
        <w:gridCol w:w="2520"/>
        <w:gridCol w:w="1350"/>
        <w:gridCol w:w="1050"/>
        <w:gridCol w:w="825"/>
      </w:tblGrid>
      <w:tr>
        <w:trPr>
          <w:trHeight w:val="930" w:hRule="atLeast"/>
        </w:trPr>
        <w:tc>
          <w:tcPr>
            <w:tcW w:w="96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广东省水泥行业产能现状清单</w:t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地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生产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设计熟料产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（万吨</w:t>
            </w:r>
            <w:r>
              <w:rPr>
                <w:rFonts w:cs="宋体" w:ascii="宋体" w:hAnsi="宋体"/>
                <w:b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</w:rPr>
              <w:t>年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是否属于落后产能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珠江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白云区神山镇珠水二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越堡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马溪工业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市三水北江实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市三水区大塘镇油金桥西侧埠街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源和兴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源市东源县上莞镇江田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源市金杰环保建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源市东源县漳溪乡上蓝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源辉科建材发展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源市东源县漳溪乡上蓝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白水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华润水泥（惠州）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市龙门县平陵镇隘子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市光大水泥企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公司：惠州市龙门县龙华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光华水泥厂：惠州市龙门县龙江镇罗洞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固力水泥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公司：惠州市博罗县公庄镇尖石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干法预热器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罗分公司：惠州市博罗县公庄镇鹊楼村双良组塘斜地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塔牌集团股份有限公司惠州塔牌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市龙门县平陵镇长塘水库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金塔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蕉岭县华侨农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蕉岭县龙腾旋窑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蕉岭县新铺镇油坑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宁江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平远县大柘镇田兴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皇马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蕉岭县新铺镇北方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塔牌集团蕉岭鑫达旋窑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蕉岭县文福镇长隆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梅雁旋窑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梅县区雁洋镇鹧鸪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熟料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塔牌集团股份有限公司蕉岭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蕉岭县文福镇白湖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油坑建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蕉岭县新铺镇油坑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清新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清新县石潭镇中所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英德海螺水泥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省英德市望埠镇龙尾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英德龙山水泥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省英德市望埠镇龙尾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英德（台泥）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省英德市英城镇观音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新南华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英德市望埠镇龙头山南华西街</w:t>
            </w:r>
            <w:r>
              <w:rPr>
                <w:rFonts w:cs="宋体" w:ascii="宋体" w:hAnsi="宋体"/>
                <w:kern w:val="0"/>
                <w:sz w:val="20"/>
              </w:rPr>
              <w:t>47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清远广英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清新县石潭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英德市宝江水泥材料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英德市石灰铺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熟料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英德市英马水泥有限公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英德市英城镇浈阳二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干法预热器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英德市英金旋转窑水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英德市英城镇宝晶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干法预热器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乐昌市中建材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市乐昌市长来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翁源县中源发展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市翁源县铁龙林场龙体工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鸿丰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市新丰县回龙镇新村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雄市彤置富水泥</w:t>
            </w:r>
            <w:r>
              <w:rPr>
                <w:rStyle w:val="Font01"/>
                <w:color w:val="000000"/>
              </w:rPr>
              <w:t>建材投资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市南雄市珠玑镇梅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韶关市晶彩建材有限公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市仁化县仁化镇麻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干法中空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白水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郁南鸿运水泥有限公司（原中材亨达水泥有限公司郁南分公司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云浮市郁南县南江口镇南渡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材亨达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云浮市云安县六都镇南丰工业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材天山（云浮）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云浮市云安县六都镇白沙塘工业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亨达利水泥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云浮市安县六都开发试验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材罗定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云浮市罗定市苹塘镇墩仔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青洲水泥（云浮）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云浮市云安县六都镇冬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华润水泥（罗定）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云浮市罗定市䓣塘镇流溪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广信青洲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云浮市高峰镇洞殿管理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定市银雀特种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定市罗平镇雀儿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干法中空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白水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定市金昌白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定市金鸡镇大岗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干法预热器窑（白水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四会市骏马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肇庆市四会市大沙镇南江工业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石井德庆水泥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肇庆市德庆县悦城镇龙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要市金岗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肇庆市高要市金利镇金洲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华润水泥（封开）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肇庆市封开县长岗镇长岗工业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德庆县盈启建筑材料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肇庆市德庆县悦城镇（江边管理区）西郊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白水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华润水泥（阳春）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阳江市阳春市春湾镇自由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阳春海螺水泥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阳江市阳春市春湾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华新水泥（恩平）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市恩平市横陂镇横板和尚山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茂名石化胜利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茂名市环市北矿西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廉江市丰诚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湛江市廉江市石岭镇沙塘工业区南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型干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市伟业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市中堂镇蕉利工业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市国钜建材有限公司（原东莞市东长水泥企业有限公司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市横沥镇张坑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金鲤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市麻涌镇漳澎村角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华润水泥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市沙田镇福禄沙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市东田建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市高埗镇保安围村十一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市新洲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市石龙镇新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市三水金佰力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市三水区白坭镇东岸瑞泰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市三水三虎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市三水区大塘镇埠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市三水区三鹿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市三水区大塘镇六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市三水路路通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市三水区乐平镇黄塘珠江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市三水金三角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市三水区芦苞镇上乐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海螺水泥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市高明区荷城街道南蓬山东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市高明区峰江股份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市高明区明城镇明五路</w:t>
            </w:r>
            <w:r>
              <w:rPr>
                <w:rFonts w:cs="宋体" w:ascii="宋体" w:hAnsi="宋体"/>
                <w:kern w:val="0"/>
                <w:sz w:val="20"/>
              </w:rPr>
              <w:t>83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市三水河口桥牌水泥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市三水区西南街道河口左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市三水长力恒盛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市三水区西南街青岐红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市高明高力建材企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市高明区荷城街道沿江路</w:t>
            </w:r>
            <w:r>
              <w:rPr>
                <w:rFonts w:cs="宋体" w:ascii="宋体" w:hAnsi="宋体"/>
                <w:kern w:val="0"/>
                <w:sz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石井水泥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白云区石井广海路</w:t>
            </w:r>
            <w:r>
              <w:rPr>
                <w:rFonts w:cs="宋体" w:ascii="宋体" w:hAnsi="宋体"/>
                <w:kern w:val="0"/>
                <w:sz w:val="20"/>
              </w:rPr>
              <w:t>180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番禺水泥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番禺区东涌镇大简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羊城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炭步镇五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胜源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增城区沙埔镇上基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从化粤海水泥粉磨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从化区温泉镇南星村山水塘经济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强盛水泥粉磨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从化区鳌头镇棋杆高朗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源旋力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源市东源县仙塘工业经济开发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源市金杰旋窑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源市仙塘徐洞富民工业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龙川县龙建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源市龙川县佗城镇梅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紫金县石王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源市紫金县附城林田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省龙川县霍峰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源市龙川县岩镇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源县石马辉科水泥粉磨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源市东源县骆湖镇杨坑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紫金县宝山水泥有限责任公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源市紫金县柏埔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连平县中建旋窑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连平县三角工业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龙门县龙江水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市龙门县龙江镇罗洞胡洋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市宝湖建材制造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市潼湖镇永平上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罗浮山旋窑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市博罗县泰美镇板桥工业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罗县园洲罗浮山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罗县园洲镇沥西工业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国强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罗县园公庄镇鹊楼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市新金刚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东县梁化镇光长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市惠阳双新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市惠阳区新圩镇塘吓工业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市惠阳区白云水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市惠阳区新圩镇塘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阳市水泥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市惠城区横沥镇柯树排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省南方水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市博罗县公庄镇梅州围管理区八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罗县东骏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市博罗县公庄镇大陂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市顺达水泥粉磨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市惠城区潼湖镇大田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市冠峰建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龙门县平陵镇建设路</w:t>
            </w:r>
            <w:r>
              <w:rPr>
                <w:rFonts w:cs="宋体" w:ascii="宋体" w:hAnsi="宋体"/>
                <w:kern w:val="0"/>
                <w:sz w:val="20"/>
              </w:rPr>
              <w:t>74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20"/>
              </w:rPr>
              <w:t>惠州市合通建材粉磨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市博罗县石湾镇飞鹅大道黄西村飞鹅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市葵峰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市新会区睦洲管理区扁屿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海螺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新会区古井镇山崖下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市新会区诚辉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市新会区罗坑镇陈冲虚迎宾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恩平市田野实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市恩平市北郊工业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市公桥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市新会区睦洲镇牛古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鹤山市谷埠实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市鹤山市沙坪镇杰洲工业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市公路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市鹤山市沙坪镇杰洲工业区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茂名市油城牌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茂名市环市西路</w:t>
            </w:r>
            <w:r>
              <w:rPr>
                <w:rFonts w:cs="宋体" w:ascii="宋体" w:hAnsi="宋体"/>
                <w:kern w:val="0"/>
                <w:sz w:val="20"/>
              </w:rPr>
              <w:t>21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茂名市大地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茂名市茂南区公馆镇荔枝塘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省三</w:t>
            </w:r>
            <w:r>
              <w:rPr>
                <w:rFonts w:cs="宋体" w:ascii="宋体" w:hAnsi="宋体"/>
                <w:kern w:val="0"/>
                <w:sz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</w:rPr>
              <w:t>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茂名市高州市石鼓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梅县区恒塔旋窑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梅县区城东镇竹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平远县梅盛水泥粉磨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平远县大柘镇两口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韩江水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县松口塔下湾韩江水泥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梅县区恒发建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梅县梅南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蕉岭峰牌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蕉岭县文福镇路亭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平远县裕兴万年水泥实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平远县大柘镇河陂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兴宁市龙江建材实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兴宁市龙田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梅县区泰山建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梅县区丙村镇耀子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蕉岭县双福建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蕉岭县新铺镇福岭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红日旋窑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梅江区长沙镇小密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平远县新广发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平远县大柘镇工业大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梅县区丙村水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梅县丙村镇横石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县铜盘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梅县区丙村镇白沙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梅县区金雁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县南口镇瑶东、松口镇松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县金辉建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梅县区石扇镇中和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五华县眉山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五华县歧岭镇华源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宏宝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大埔县枫朗镇双溪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县嘉鼎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县石扇镇园山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省英红华侨水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英德市英红镇侨兴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英德市英城水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英德市英城镇宝晶路石苟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英德市英南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英德市英城镇宝晶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冈县潖江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佛冈县石角镇三莲村金鱼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冈县金峰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佛冈县石角镇三八莲塘村龙聚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冈县亨地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佛冈县石角镇三莲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英德市粤华水泥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英德市望埠镇高凉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英德市荣达建材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英德市望埠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英德市龙鑫旋窑水泥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英德市沙口镇乌龟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英德市翔发旋窑水泥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英德市沙口镇园山管理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英德市星烨旋窑水泥粉磨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英德市沙口镇西瓜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清城区七星水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清城区石角镇兴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阳山县连江水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阳山县石螺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耀信建材实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清城区源潭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英德市英海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英德市大站镇大蓝村委英佛公路北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连州市南阳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省连州市连州镇龙咀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阳山三星水泥有限公司</w:t>
            </w:r>
            <w:r>
              <w:rPr>
                <w:rStyle w:val="Font21"/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阳山县青莲镇庵螺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华润水泥（汕头）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头市濠江区澳头沙澳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市凌鹏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市曲江区乌石镇大坑口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丰交通升庆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市新丰县回龙镇黄门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曲江区龙腾水泥实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市曲江区马坝镇转溪许家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省翁源县宝源水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市翁源县铁龙林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乐昌市金禾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市乐昌市南郊三公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乐昌市汇力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市乐昌市秀水镇邓屋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乐昌市坪石三益水泥股份合作公司</w:t>
            </w:r>
            <w:r>
              <w:rPr>
                <w:rStyle w:val="Font21"/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市乐昌市坪石镇坪河丰管理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仁化县达昌建材凡口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市仁化县石塘镇京群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省乳源瑶族自治县候公渡韶源水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市乳源瑶族自治县侯公渡镇芬头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市华兴水泥实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市南郊山子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省乐昌市长兴水泥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省乐昌市长来镇贝兴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省国营三马水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阳江市阳春市潭水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阳春市粤升纸业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阳春市陂面镇黄牛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阳江胜利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阳江市江城区银岭科技产业园</w:t>
            </w:r>
            <w:r>
              <w:rPr>
                <w:rFonts w:cs="宋体" w:ascii="宋体" w:hAnsi="宋体"/>
                <w:kern w:val="0"/>
                <w:sz w:val="20"/>
              </w:rPr>
              <w:t>B4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银岭水泥实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阳江市江城区银岭工业园银波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春潭水泥制造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阳江市阳春市潭水镇马头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云浮市新云鹰水泥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云浮市云安县六都南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云浮市祥力水泥有限公司（原云浮市创东化工有限公司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云浮市云安县六都镇黄湾村大坑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湛江海螺水泥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湛江市遂溪县黄略镇塘口工业小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湛江鱼峰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湛江市椹川大道西五路</w:t>
            </w:r>
            <w:r>
              <w:rPr>
                <w:rFonts w:cs="宋体" w:ascii="宋体" w:hAnsi="宋体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华润水泥（湛江）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湛江市遂溪县遂城镇文仓路</w:t>
            </w:r>
            <w:r>
              <w:rPr>
                <w:rFonts w:cs="宋体" w:ascii="宋体" w:hAnsi="宋体"/>
                <w:kern w:val="0"/>
                <w:sz w:val="20"/>
              </w:rPr>
              <w:t>28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湛江市新国强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湛江市麻章区三内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湛江国宏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廉江市廉城镇南郊沙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徐闻县盛业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徐闻县南山镇五里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廉江市星锋水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廉江市营仔镇仰塘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吴川市粤西水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吴川市横坡镇中山开发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湛江市黄略水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湛江市黄略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廉江市河唇容星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廉江市河唇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宁县东乡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肇庆市广宁县南街镇东乡</w:t>
            </w:r>
            <w:r>
              <w:rPr>
                <w:rFonts w:cs="宋体" w:ascii="宋体" w:hAnsi="宋体"/>
                <w:kern w:val="0"/>
                <w:sz w:val="20"/>
              </w:rPr>
              <w:t>124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怀集三威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怀集县怀城镇龙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封开县联峰水泥制造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肇庆市封开县长岗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材天山（珠海）水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珠海市斗门区莲洲镇永利工业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珠海市智海建材发展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珠海市南水高栏港经济区精细化工专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兴宁市宁江建材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兴宁市岗镇振光村罗子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磨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</w:tbl>
    <w:p>
      <w:pPr>
        <w:pStyle w:val="Normal"/>
        <w:spacing w:lineRule="exact" w:line="560"/>
        <w:ind w:firstLine="9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3028"/>
        <w:gridCol w:w="3035"/>
        <w:gridCol w:w="1413"/>
        <w:gridCol w:w="1064"/>
      </w:tblGrid>
      <w:tr>
        <w:trPr>
          <w:trHeight w:val="90" w:hRule="atLeast"/>
        </w:trPr>
        <w:tc>
          <w:tcPr>
            <w:tcW w:w="89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广东省平板玻璃行业产能现状清单</w:t>
            </w:r>
          </w:p>
        </w:tc>
      </w:tr>
      <w:tr>
        <w:trPr>
          <w:trHeight w:val="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企业名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生产地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年产能     （万重量箱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是否属于　    落后产能</w:t>
            </w:r>
          </w:p>
        </w:tc>
      </w:tr>
      <w:tr>
        <w:trPr>
          <w:trHeight w:val="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南玻太阳能玻璃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市麻涌镇麻涌南玻绿色能源产业园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信义超薄玻璃（东莞）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市虎门镇路东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玻华南玻璃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市洪梅镇台盈工业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市中堂南天玻璃厂（已停产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市中堂镇三涌工业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信义环保特种玻璃（江门）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市高新技术产业开发区信义路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号信义玻璃工业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华尔润玻璃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市蓬江区荷塘镇南格工业区西一路一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华沣特种玻璃有限责任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市蓬江区荷塘镇南格工业区西一路一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江门益胜浮法玻璃有限公司（</w:t>
            </w:r>
            <w:r>
              <w:rPr>
                <w:rFonts w:cs="宋体" w:ascii="宋体" w:hAnsi="宋体"/>
                <w:kern w:val="0"/>
                <w:sz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月已停产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市江海三路</w:t>
            </w:r>
            <w:r>
              <w:rPr>
                <w:rFonts w:cs="宋体" w:ascii="宋体" w:hAnsi="宋体"/>
                <w:kern w:val="0"/>
                <w:sz w:val="20"/>
              </w:rPr>
              <w:t>39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玉峰玻璃集团股份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山市东凤镇同乐工业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富明玻璃有限公司神山分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白云区江高镇神山南浦南街</w:t>
            </w:r>
            <w:r>
              <w:rPr>
                <w:rFonts w:cs="宋体" w:ascii="宋体" w:hAnsi="宋体"/>
                <w:kern w:val="0"/>
                <w:sz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英德市鸿泰玻璃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英德市连江口镇大樟工业园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英德八达玻璃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英德市东华镇鱼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源旗滨硅业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源市东源县蓝口镇硅工业园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四会市林树红装饰材料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肇庆市县级四会市大沙镇南江工业园建业路</w:t>
            </w:r>
            <w:r>
              <w:rPr>
                <w:rFonts w:cs="宋体" w:ascii="宋体" w:hAnsi="宋体"/>
                <w:kern w:val="0"/>
                <w:sz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明轩实业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阳江市高新区站港公路</w:t>
            </w:r>
            <w:r>
              <w:rPr>
                <w:rFonts w:cs="宋体" w:ascii="宋体" w:hAnsi="宋体"/>
                <w:kern w:val="0"/>
                <w:sz w:val="20"/>
              </w:rPr>
              <w:t>79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</w:tr>
    </w:tbl>
    <w:p>
      <w:pPr>
        <w:pStyle w:val="Normal"/>
        <w:spacing w:lineRule="exact" w:line="560"/>
        <w:ind w:firstLine="9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9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41:00Z</dcterms:created>
  <dc:creator>  </dc:creator>
  <dc:description/>
  <dc:language>en-US</dc:language>
  <cp:lastModifiedBy>xiangcong</cp:lastModifiedBy>
  <dcterms:modified xsi:type="dcterms:W3CDTF">2018-06-13T04:5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