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批申请延续核准农药生产企业情况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1156"/>
        <w:gridCol w:w="2718"/>
        <w:gridCol w:w="2732"/>
        <w:gridCol w:w="1359"/>
        <w:gridCol w:w="1179"/>
        <w:gridCol w:w="1317"/>
      </w:tblGrid>
      <w:tr>
        <w:trPr>
          <w:trHeight w:val="9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类型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人代表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投资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册资金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佛山市南海奥帝精细化工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生杀虫剂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省佛山市南海区里水镇里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4-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省佛山市南海区里水镇里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4-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梁浩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港元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药企业生产资格原址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1:00Z</dcterms:created>
  <dc:creator> </dc:creator>
  <dc:description/>
  <dc:language>en-US</dc:language>
  <cp:lastModifiedBy>刘春帆</cp:lastModifiedBy>
  <dcterms:modified xsi:type="dcterms:W3CDTF">2017-01-23T03:21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