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广东省循环化改造试点园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45"/>
        <w:gridCol w:w="190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湛江麻章经济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湛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连平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州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盐田（东源）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源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佛山禅城经济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肇庆高要区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汕头龙湖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宜产业转移工业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茂名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佛冈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远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普宁市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揭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郁南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浮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潮安经济开发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四会市产业转移集聚地（四会市江谷精细化工产业基地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肇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盐田综合保税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汕头金平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汕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佛山高明沧江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山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梅州蕉华工业园区（梅州蕉华产业转移工业园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梅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前海湾保税港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福田保税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博罗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新丰县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韶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鹤山市产业转移工业园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3:51Z</dcterms:created>
  <dc:creator>pc</dc:creator>
  <dc:description/>
  <dc:language>en-US</dc:language>
  <cp:lastModifiedBy>刘春帆</cp:lastModifiedBy>
  <dcterms:modified xsi:type="dcterms:W3CDTF">2018-09-04T07:58:4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