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广东省工业互联网产业生态供给资源池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第二批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Font21"/>
        </w:rPr>
        <w:t>工业互联网平台服务商（共</w:t>
      </w:r>
      <w:r>
        <w:rPr>
          <w:rStyle w:val="Font21"/>
        </w:rPr>
        <w:t>2</w:t>
      </w:r>
      <w:r>
        <w:rPr>
          <w:rStyle w:val="Font21"/>
        </w:rPr>
        <w:t>家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603"/>
      </w:tblGrid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城  市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富士康工业互联网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移动通信集团广东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</w:tbl>
    <w:p>
      <w:pPr>
        <w:pStyle w:val="Normal"/>
        <w:spacing w:lineRule="exact" w:line="560"/>
        <w:rPr>
          <w:rStyle w:val="Font21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Font21"/>
          <w:kern w:val="0"/>
        </w:rPr>
        <w:t>二、</w:t>
      </w:r>
      <w:r>
        <w:rPr>
          <w:rStyle w:val="Font21"/>
        </w:rPr>
        <w:t>工业互联网解决方案商（共</w:t>
      </w:r>
      <w:r>
        <w:rPr>
          <w:rStyle w:val="Font21"/>
        </w:rPr>
        <w:t>55</w:t>
      </w:r>
      <w:r>
        <w:rPr>
          <w:rStyle w:val="Font21"/>
        </w:rPr>
        <w:t>家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9"/>
        <w:gridCol w:w="1616"/>
      </w:tblGrid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城  市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中软国际科技服务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京东云锦扬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汇川技术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日海物联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方国信（中山）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信服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宜通世纪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英威腾电气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科达洁能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明珞汽车装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航天云网数据研究院（广东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寄云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祯物联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普奥云信息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宏电技术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用友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品高软件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智慧工业（惠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智能机器人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和互联网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鑫航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门云科智能装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蘑菇物联技术（深圳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制云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前海星物联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明匠智能制造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力控元海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昆仑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企企通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震坤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携客互联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珠海腾飞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天机机器人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拓斯达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隆深机器人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国科学院计算机网络信息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国科学院沈阳自动化研究所分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精工智能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普金计算机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睿瞰能源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宏信息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佰林格都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前海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微迅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子信息科技（广东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树华智慧环保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祈业（佛山）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数夫家具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策维软件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南电智控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凌康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麦斯杰网络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吉飞电子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慧眼自动化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掌动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  </dc:creator>
  <dc:description/>
  <dc:language>en-US</dc:language>
  <cp:lastModifiedBy>刘春帆</cp:lastModifiedBy>
  <dcterms:modified xsi:type="dcterms:W3CDTF">2018-06-29T07:52:03Z</dcterms:modified>
  <cp:revision>2</cp:revision>
  <dc:subject/>
  <dc:title>广东省工业互联网产业生态供给资源池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