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864" w:right="-496" w:hanging="486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4864" w:right="-496" w:hanging="486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20"/>
        <w:gridCol w:w="6156"/>
      </w:tblGrid>
      <w:tr>
        <w:trPr>
          <w:trHeight w:val="499" w:hRule="atLeast"/>
        </w:trPr>
        <w:tc>
          <w:tcPr>
            <w:tcW w:w="8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广东省高成长中小企业名单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别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火舞软件开发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迪森家居环境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金升阳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奥飞数据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优得佳模具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南盾通讯设备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灵动创想文化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顺科新能源技术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市有车以后信息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瑞凯广告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劳卡家具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高航知识产权运营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纽恩泰新能源科技发展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金域医学检验中心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驱动力生物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力田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吉欧电子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奥鑫通讯设备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中长康达信息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海天塑胶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中浩控制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天谱电器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保瑞医疗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艾圣日用化学品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尚雷仕卫浴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纽斯葆广赛（广东）生物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杜格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云天励飞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芯思杰智慧传感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华讯方舟软件信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华移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派沃新能源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毅丰显示科技（深圳）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迅特通信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汉拓数码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联诚发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金政软件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普门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宇驰检测技术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维度统计咨询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鑫宇环检测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紫光照明技术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北测检测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深蓝电子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富润德供应链管理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伊登软件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劲拓自动化设备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前海安测信息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明微电子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易特科信息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奥雅设计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绘宇智能勘测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数字动力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市华亚机械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蓉胜超微线材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市广浩捷精密机械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博雅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洛斯特制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一家人食品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柏亚供应链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爱美高自动化设备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柏瑞纸品包装厂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亿超生物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光华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米勒电气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贝斯特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天亿马信息产业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潮庭食品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南帆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和利农种业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文彩金冠环保包装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亨德利新材料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亨迪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澄海区广鸿达纸业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创意双星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美嘉欣创新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丹樱农业生态旅游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微补植物营养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广宇科技发展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金赋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昱升个人护理用品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华数机器人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隆深机器人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神洲化学工业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普拉迪数控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欧铂利复合材料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德方纳米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凯鸿纳米材料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韶钢嘉羊新型材料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正信硬质合金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平县陂头永福竹器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信大石英电器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思比电子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鑫达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昆腾电子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量能新能源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自远环保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泰鸿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鸿荣重工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绿园环保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荻赛尔机械铸造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宏基新材料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欣红陶瓷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州市云岐圣峰生态农林发展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万山土壤修复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惠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胜华电子（惠阳）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惠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科隆智谷新材料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惠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华明达电器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惠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能辉新材料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惠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高盛达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凯金新能源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民兴电缆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怡合达自动化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葫芦堡文化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厚威包装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汇成真空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新盟食品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罗曼智能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欧德雅装饰材料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炜田环保新材料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海新金属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莞市超业精密设备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莞富兰地工具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莞市景瑜实业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豪辉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中图半导体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海悟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合通建业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广业电子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尚鑫新材料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亨通光电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弘擎电子材料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众金家具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天一精密机电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铧富锦电子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硕泰智能装备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铃木智能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瑞马热能设备制造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沃莱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乐心电子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市鑫光智能系统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迪艾生光电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新高电子材料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市奥博精密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金尚智能电气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市恒乐电器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市威法家居制品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利诚检测技术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市澳多电子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市罗顿智能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市光和精密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科世得润汽车部件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聚科照明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丽宫国际食品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敞开电气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顺和工业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市阳东区天一刀具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昌龙科技（阳江）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和盈冷鲜食品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湛江吉民药业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双流主热交换器制造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昌华海利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骏驰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四会实力连杆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康神医疗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茂机械（肇庆）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远光电缆实业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忠信（清远）光伏材料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雅迪机车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清远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清远市精旺环保设备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新金山环保材料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新功电器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新生环保科技股份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中穗纸品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热金宝新材料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定市嘉裕电子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浮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益康生环保科技有限公司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通力定造股份有限公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8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8:00Z</dcterms:created>
  <dc:creator>  </dc:creator>
  <dc:description/>
  <dc:language>en-US</dc:language>
  <cp:lastModifiedBy>刘春帆</cp:lastModifiedBy>
  <dcterms:modified xsi:type="dcterms:W3CDTF">2018-06-21T03:12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