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工业互联网产业生态供给资源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名单（第一批）</w:t>
      </w:r>
    </w:p>
    <w:p>
      <w:pPr>
        <w:pStyle w:val="Normal"/>
        <w:widowControl/>
        <w:shd w:fill="FFFFFF" w:val="clear"/>
        <w:spacing w:before="90" w:after="9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排名不分先后）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345"/>
        <w:gridCol w:w="5584"/>
        <w:gridCol w:w="79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业互联网平台服务商类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阿里云计算应用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市腾讯计算机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电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联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树根互联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华龙讯达信息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中设智控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机智云物联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大数点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思科（中国）创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裕申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业互联网解决方案商类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兴通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美云智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蝶软件（中国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中望龙腾软件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数途信息科技（广州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软通动力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工作家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阳普智能系统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鼎捷软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云徙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智造家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浪潮软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业和信息化部电子第五研究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通信产业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亿迅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盘古信息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速威智能系统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京信软件科技（广州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市智物联网络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华制智能制造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思谷智能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博依特智能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海油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盛原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山英达思讯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惠州市天泽盈丰物联网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凡象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中浩控制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市天剑计算机系统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亚仿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山市鑫光智能系统有限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赛意信息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鲁邦通物联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凯通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健新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接点能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莞固高自动化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硕泰智能装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业互联网咨询服务商类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z w:val="24"/>
                <w:szCs w:val="24"/>
              </w:rPr>
              <w:t>家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制造业大数据创新研究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智能制造研究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赛宝认证中心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物联网协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莞市首席信息官协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企业自主创新促进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云衢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华商智造技术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瑞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9:00Z</dcterms:created>
  <dc:creator>  </dc:creator>
  <dc:description/>
  <dc:language>en-US</dc:language>
  <cp:lastModifiedBy>刘春帆</cp:lastModifiedBy>
  <dcterms:modified xsi:type="dcterms:W3CDTF">2017-11-13T09:40:52Z</dcterms:modified>
  <cp:revision>2</cp:revision>
  <dc:subject/>
  <dc:title>广东省工业互联网产业生态供给资源池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