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广东省互联网与工业融合</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试点名单</w:t>
      </w:r>
    </w:p>
    <w:tbl>
      <w:tblPr>
        <w:tblW w:w="8979" w:type="dxa"/>
        <w:jc w:val="center"/>
        <w:tblInd w:w="0" w:type="dxa"/>
        <w:tblLayout w:type="fixed"/>
        <w:tblCellMar>
          <w:top w:w="15" w:type="dxa"/>
          <w:left w:w="15" w:type="dxa"/>
          <w:bottom w:w="15" w:type="dxa"/>
          <w:right w:w="15" w:type="dxa"/>
        </w:tblCellMar>
      </w:tblPr>
      <w:tblGrid>
        <w:gridCol w:w="735"/>
        <w:gridCol w:w="699"/>
        <w:gridCol w:w="3216"/>
        <w:gridCol w:w="1140"/>
        <w:gridCol w:w="3189"/>
      </w:tblGrid>
      <w:tr>
        <w:trPr>
          <w:tblHeader w:val="true"/>
          <w:trHeight w:val="567" w:hRule="exac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jc w:val="center"/>
              <w:textAlignment w:val="center"/>
              <w:rPr>
                <w:rFonts w:eastAsia="黑体"/>
                <w:bCs/>
                <w:color w:val="000000"/>
                <w:sz w:val="24"/>
              </w:rPr>
            </w:pPr>
            <w:r>
              <w:rPr>
                <w:rFonts w:eastAsia="黑体"/>
                <w:bCs/>
                <w:color w:val="000000"/>
                <w:kern w:val="0"/>
                <w:sz w:val="24"/>
              </w:rPr>
              <w:t>序号</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rPr>
              <w:t>属地</w:t>
            </w:r>
          </w:p>
        </w:tc>
        <w:tc>
          <w:tcPr>
            <w:tcW w:w="3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rPr>
              <w:t>试点单位名称</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rPr>
              <w:t>试点创新方向</w:t>
            </w:r>
          </w:p>
        </w:tc>
        <w:tc>
          <w:tcPr>
            <w:tcW w:w="3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00"/>
              <w:jc w:val="center"/>
              <w:textAlignment w:val="center"/>
              <w:rPr>
                <w:rFonts w:ascii="黑体" w:hAnsi="黑体" w:eastAsia="黑体" w:cs="黑体"/>
                <w:bCs/>
                <w:color w:val="000000"/>
                <w:sz w:val="24"/>
              </w:rPr>
            </w:pPr>
            <w:r>
              <w:rPr>
                <w:rFonts w:ascii="黑体" w:hAnsi="黑体" w:cs="黑体" w:eastAsia="黑体"/>
                <w:bCs/>
                <w:color w:val="000000"/>
                <w:kern w:val="0"/>
                <w:sz w:val="24"/>
              </w:rPr>
              <w:t>创新模式名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旭龙物联科技股份有限公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现资源共享协同的生产组织创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本体条码（</w:t>
            </w:r>
            <w:r>
              <w:rPr>
                <w:rFonts w:eastAsia="仿宋_GB2312;仿宋" w:cs="仿宋_GB2312;仿宋" w:ascii="仿宋_GB2312;仿宋" w:hAnsi="仿宋_GB2312;仿宋"/>
                <w:color w:val="000000"/>
                <w:kern w:val="0"/>
                <w:szCs w:val="21"/>
              </w:rPr>
              <w:t>DPM</w:t>
            </w:r>
            <w:r>
              <w:rPr>
                <w:rFonts w:ascii="仿宋_GB2312;仿宋" w:hAnsi="仿宋_GB2312;仿宋" w:cs="仿宋_GB2312;仿宋" w:eastAsia="仿宋_GB2312;仿宋"/>
                <w:color w:val="000000"/>
                <w:kern w:val="0"/>
                <w:szCs w:val="21"/>
              </w:rPr>
              <w:t>）识别技术在制造型企业协同管理的应用</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麦斯卡体育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麦斯卡供应链管理系统</w:t>
            </w:r>
            <w:r>
              <w:rPr>
                <w:rFonts w:eastAsia="仿宋_GB2312;仿宋" w:cs="仿宋_GB2312;仿宋" w:ascii="仿宋_GB2312;仿宋" w:hAnsi="仿宋_GB2312;仿宋"/>
                <w:color w:val="000000"/>
                <w:kern w:val="0"/>
                <w:szCs w:val="21"/>
              </w:rPr>
              <w:t>2.0</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市玄武无线科技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移动互联网的制造业供应链协同营销云服务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白云山和记黄埔中药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药品采产供协同电子商务信息平台建设</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国光电器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创建国光移动互联网与生产组织的高效协同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华凌制冷设备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智能制造及业务流程集成创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睿哲网络科技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综合内容发布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浩宁达仪表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供应链云平台互联</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方正科技高密电子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方正科技高密电子</w:t>
            </w:r>
            <w:r>
              <w:rPr>
                <w:rFonts w:eastAsia="仿宋_GB2312;仿宋" w:cs="仿宋_GB2312;仿宋" w:ascii="仿宋_GB2312;仿宋" w:hAnsi="仿宋_GB2312;仿宋"/>
                <w:color w:val="000000"/>
                <w:kern w:val="0"/>
                <w:szCs w:val="21"/>
              </w:rPr>
              <w:t>PCB</w:t>
            </w:r>
            <w:r>
              <w:rPr>
                <w:rFonts w:ascii="仿宋_GB2312;仿宋" w:hAnsi="仿宋_GB2312;仿宋" w:cs="仿宋_GB2312;仿宋" w:eastAsia="仿宋_GB2312;仿宋"/>
                <w:color w:val="000000"/>
                <w:kern w:val="0"/>
                <w:szCs w:val="21"/>
              </w:rPr>
              <w:t>智能工厂构建</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天威飞马打印耗材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充分利用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优势打造快速研发和基于物联网的智能制造的能力</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山欧神诺陶瓷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建筑陶瓷企业互联网与工业融合创新营运系统建设</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肯富来泵业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装备用泵数字化设计创新示范</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山佛塑科技集团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塑科技基于“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智能制造方案</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新东海（佛山）五金电器制造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技术的电热水壶智能化生产与运营管理的研究及应用</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惠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惠州大亚湾光弘科技电子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互联网为管道依托的自动化、信息化智能制造</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惠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TCL</w:t>
            </w:r>
            <w:r>
              <w:rPr>
                <w:rFonts w:ascii="仿宋_GB2312;仿宋" w:hAnsi="仿宋_GB2312;仿宋" w:cs="仿宋_GB2312;仿宋" w:eastAsia="仿宋_GB2312;仿宋"/>
                <w:color w:val="000000"/>
                <w:kern w:val="0"/>
                <w:szCs w:val="21"/>
              </w:rPr>
              <w:t>王牌电器（惠州）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互联网彩电工业智能制造融合创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汕尾</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汕尾万盛针织时装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区域协同制造中心</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东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东莞市国丰粮油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面向互联网的小麦加工全流程信息融合管理平台的开发与应用研究</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肇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肇庆动力金属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汽车关键零部件精密铸造智能化升级技术改造</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肇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四会互感器厂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互联网与干式变压器智能制造的深度融合</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潮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伯林陶瓷实业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的陶瓷生产运营管理模式创新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揭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揭阳市顺星不锈钢实业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现按需配置、高效协同的研、供、产、销型企业</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揭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白云山威灵药业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物联网技术的全流程协同管控创新平台建设</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揭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富利盛仿生机器人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富利盛高科技仿生男女智能机器人规模化个性定制制造创新模式</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金发科技股份有限公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满足个性需求的制造模式创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定制高分子材料的智能互联网一体化平台建设</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尚品宅配家居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家居产业“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智能制造”新商业模式（</w:t>
            </w:r>
            <w:r>
              <w:rPr>
                <w:rFonts w:eastAsia="仿宋_GB2312;仿宋" w:cs="仿宋_GB2312;仿宋" w:ascii="仿宋_GB2312;仿宋" w:hAnsi="仿宋_GB2312;仿宋"/>
                <w:color w:val="000000"/>
                <w:kern w:val="0"/>
                <w:szCs w:val="21"/>
              </w:rPr>
              <w:t>C2B+O2O</w:t>
            </w:r>
            <w:r>
              <w:rPr>
                <w:rFonts w:ascii="仿宋_GB2312;仿宋" w:hAnsi="仿宋_GB2312;仿宋" w:cs="仿宋_GB2312;仿宋" w:eastAsia="仿宋_GB2312;仿宋"/>
                <w:color w:val="000000"/>
                <w:kern w:val="0"/>
                <w:szCs w:val="21"/>
              </w:rPr>
              <w:t>）建设</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立白（番禺）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日化产品全自动智能包装线研发及应用技术改造项目</w:t>
            </w:r>
          </w:p>
        </w:tc>
      </w:tr>
      <w:tr>
        <w:trPr>
          <w:trHeight w:val="9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欧派家居集团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个性化定制的全屋家居设计、销售、制造一体化融合创新体系</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汕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凯迪服饰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个性居家服智能健康穿戴需求定制创新模式</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朝野科技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朝野全球专业电视定制系统开发应用</w:t>
            </w:r>
          </w:p>
        </w:tc>
      </w:tr>
      <w:tr>
        <w:trPr>
          <w:trHeight w:val="55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河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河源市源日通能源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的高效智能化太空能热水器个人定制及智能制造系统</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潮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潮州市创佳电子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的定制化智能电视的制造</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白云山医药集团股份有限公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支撑智能绿色的生产运营创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药白云山医药大数据应用分析平台建设</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亿航智能技术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无人机”的应用领域开拓</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智光用电投资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电力需求侧线下用电服务及智能用电云平台项目</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互太（番禺）纺织印染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物联网的纺织印染企业智能生产与管理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七喜集团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物联网技术的健康管理终端及平台研发和产业化</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福耀玻璃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汽配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智造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酷车商务服务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酷车会——打造全生态产业链</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兴发铝业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技术的智慧型能源监控管理平台建设</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南海油脂（赤湾）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高效精准的大数据分析，智能决策能耗成本的监控和诊断能力</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市汇晨电子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LED</w:t>
            </w:r>
            <w:r>
              <w:rPr>
                <w:rFonts w:ascii="仿宋_GB2312;仿宋" w:hAnsi="仿宋_GB2312;仿宋" w:cs="仿宋_GB2312;仿宋" w:eastAsia="仿宋_GB2312;仿宋"/>
                <w:color w:val="000000"/>
                <w:kern w:val="0"/>
                <w:szCs w:val="21"/>
              </w:rPr>
              <w:t>背光源智能自动化信息化生产集成系统</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汕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星辉互动娱乐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工业物联网的智能自动化集成创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惠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菲安妮皮具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FION </w:t>
            </w:r>
            <w:r>
              <w:rPr>
                <w:rFonts w:ascii="仿宋_GB2312;仿宋" w:hAnsi="仿宋_GB2312;仿宋" w:cs="仿宋_GB2312;仿宋" w:eastAsia="仿宋_GB2312;仿宋"/>
                <w:color w:val="000000"/>
                <w:kern w:val="0"/>
                <w:szCs w:val="21"/>
              </w:rPr>
              <w:t>皮具生产销售管理信息化系统</w:t>
            </w:r>
          </w:p>
          <w:p>
            <w:pPr>
              <w:pStyle w:val="Normal"/>
              <w:widowControl/>
              <w:spacing w:lineRule="exact" w:line="300"/>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清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东鹏控股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的建陶生产销售协同经营管理新模式</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清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清远市精旺环保设备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精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智能云，工业锅炉行业实时监控系统</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顺德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科达洁能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陶瓷装备智能服务平台建设</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顺德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山隆深机器人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工业机器人的智能检测及远程管理项目</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新科佳都科技有限公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提升用户体验的产品及营销模式创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移动互联网与云计算的新型自动售检票系统研发及产业化</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广东车海洋环保科技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车联网云服务平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智能洗车机</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芬尼科技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家用空气能热水器营销互联网化</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精益生产</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互动派传媒科技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面向制造业的社会化营销平台的研发及产业化</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泽拓信息科技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食品药品可溯源大数据公共服务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市彬讯科技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w:t>
            </w:r>
            <w:r>
              <w:rPr>
                <w:rFonts w:eastAsia="仿宋_GB2312;仿宋" w:cs="仿宋_GB2312;仿宋" w:ascii="仿宋_GB2312;仿宋" w:hAnsi="仿宋_GB2312;仿宋"/>
                <w:color w:val="000000"/>
                <w:kern w:val="0"/>
                <w:szCs w:val="21"/>
              </w:rPr>
              <w:t>3D</w:t>
            </w:r>
            <w:r>
              <w:rPr>
                <w:rFonts w:ascii="仿宋_GB2312;仿宋" w:hAnsi="仿宋_GB2312;仿宋" w:cs="仿宋_GB2312;仿宋" w:eastAsia="仿宋_GB2312;仿宋"/>
                <w:color w:val="000000"/>
                <w:kern w:val="0"/>
                <w:szCs w:val="21"/>
              </w:rPr>
              <w:t>虚拟展示的家居装修生态服务体系</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市珂莱蒂尔服饰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的着装风格诊断及服装个性化定制项目</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百事泰电子商务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平台的</w:t>
            </w:r>
            <w:r>
              <w:rPr>
                <w:rFonts w:eastAsia="仿宋_GB2312;仿宋" w:cs="仿宋_GB2312;仿宋" w:ascii="仿宋_GB2312;仿宋" w:hAnsi="仿宋_GB2312;仿宋"/>
                <w:color w:val="000000"/>
                <w:kern w:val="0"/>
                <w:szCs w:val="21"/>
              </w:rPr>
              <w:t>F2C</w:t>
            </w:r>
            <w:r>
              <w:rPr>
                <w:rFonts w:ascii="仿宋_GB2312;仿宋" w:hAnsi="仿宋_GB2312;仿宋" w:cs="仿宋_GB2312;仿宋" w:eastAsia="仿宋_GB2312;仿宋"/>
                <w:color w:val="000000"/>
                <w:kern w:val="0"/>
                <w:szCs w:val="21"/>
              </w:rPr>
              <w:t>跨境电子商务销售模式</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韶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韶关市英诺维科技设备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 xml:space="preserve">二维码智能锁应用于民宿领域 </w:t>
            </w:r>
            <w:r>
              <w:rPr>
                <w:rFonts w:eastAsia="仿宋_GB2312;仿宋" w:cs="仿宋_GB2312;仿宋" w:ascii="仿宋_GB2312;仿宋" w:hAnsi="仿宋_GB2312;仿宋"/>
                <w:color w:val="000000"/>
                <w:kern w:val="0"/>
                <w:szCs w:val="21"/>
              </w:rPr>
              <w:t xml:space="preserve">O2O </w:t>
            </w:r>
            <w:r>
              <w:rPr>
                <w:rFonts w:ascii="仿宋_GB2312;仿宋" w:hAnsi="仿宋_GB2312;仿宋" w:cs="仿宋_GB2312;仿宋" w:eastAsia="仿宋_GB2312;仿宋"/>
                <w:color w:val="000000"/>
                <w:kern w:val="0"/>
                <w:szCs w:val="21"/>
              </w:rPr>
              <w:t>项目</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梅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丰顺县培英电声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汽车音响自主品牌互联网创新营销模式</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中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斯特林医疗器械有限责任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物联网技术的防遗留手术纱布及其智能管理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云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云浮市科特机械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石材大板在互联网上营销创新模式</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顺德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小熊电器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 xml:space="preserve">数据化 </w:t>
            </w:r>
            <w:r>
              <w:rPr>
                <w:rFonts w:eastAsia="仿宋_GB2312;仿宋" w:cs="仿宋_GB2312;仿宋" w:ascii="仿宋_GB2312;仿宋" w:hAnsi="仿宋_GB2312;仿宋"/>
                <w:color w:val="000000"/>
                <w:kern w:val="0"/>
                <w:szCs w:val="21"/>
              </w:rPr>
              <w:t xml:space="preserve">CRM </w:t>
            </w:r>
            <w:r>
              <w:rPr>
                <w:rFonts w:ascii="仿宋_GB2312;仿宋" w:hAnsi="仿宋_GB2312;仿宋" w:cs="仿宋_GB2312;仿宋" w:eastAsia="仿宋_GB2312;仿宋"/>
                <w:color w:val="000000"/>
                <w:kern w:val="0"/>
                <w:szCs w:val="21"/>
              </w:rPr>
              <w:t>系统的建立</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市信利康供应链管理有限公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助力企业低成本运营的融资模式创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智慧供应链综合服务生态圈</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市众投邦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众投邦互联网“领投</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跟投”股权众筹孵化创新模式</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环亚化妆品科技有限公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支撑全业务全流程互联网转型的集成创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日化用品全流程智能制造试点示范</w:t>
            </w:r>
          </w:p>
        </w:tc>
      </w:tr>
      <w:tr>
        <w:trPr>
          <w:trHeight w:val="9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番禺电缆集团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运用互联网实现智能制造执行与企业内外业务相关方全流程互联互通无缝对接与协同的管理变革与创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威莱（广州）日用品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移动互联网与威莱智能制造、全流程相结合的新型互联网模式</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京信通信技术（广州）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移动通信天线系统智能化制造示范应用</w:t>
            </w:r>
          </w:p>
        </w:tc>
      </w:tr>
      <w:tr>
        <w:trPr>
          <w:trHeight w:val="62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中海达卫星导航技术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中海达智能装备制造全流程信息化管理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南新制药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信息化、智能化大容量注射液生产车间</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南洋电缆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的现代化工厂销售生产流程管理创新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中兴新支点技术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多网融合智慧协同路由</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州亿程交通信息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北斗定位技术的车联网智能车辆监控管理与服务</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顺丰科技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车联网绿色货运项目</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日海通讯技术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移动互联网的全业务全流程协同平台应用</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市威诺达工业技术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与完整性管理方法的石油工业运营管理一体化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招商局国际信息技术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西部港区集装箱海铁联运应用示范项目</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深圳市凯达尔科技实业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融合</w:t>
            </w:r>
            <w:r>
              <w:rPr>
                <w:rFonts w:eastAsia="仿宋_GB2312;仿宋" w:cs="仿宋_GB2312;仿宋" w:ascii="仿宋_GB2312;仿宋" w:hAnsi="仿宋_GB2312;仿宋"/>
                <w:color w:val="000000"/>
                <w:kern w:val="0"/>
                <w:szCs w:val="21"/>
              </w:rPr>
              <w:t>RFID</w:t>
            </w:r>
            <w:r>
              <w:rPr>
                <w:rFonts w:ascii="仿宋_GB2312;仿宋" w:hAnsi="仿宋_GB2312;仿宋" w:cs="仿宋_GB2312;仿宋" w:eastAsia="仿宋_GB2312;仿宋"/>
                <w:color w:val="000000"/>
                <w:kern w:val="0"/>
                <w:szCs w:val="21"/>
              </w:rPr>
              <w:t>和移动支付技术的车联网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汤臣倍健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保健食品行业产品数据全息互联创新试点</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金邦达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智能产品个性化服务整体解决方案云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丽珠集团丽珠制药厂</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信息系统的现代化药品生产智能工厂</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拾比佰彩图板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新型彩图板全业务全流程互联网转型的集成创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珠海市新德汇信息技术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出入境便民服务智能化系统及关键设备</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华特气体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互联网技术在特种气体生产运营中的创新应用</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韶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乳源东阳光精箔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利用互联网创建全业务全流程智能工厂的集成创新项目</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韶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省大宝山矿业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的数字化矿山应用平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惠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惠州市德赛西威汽车电子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信息化智能制造系统</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惠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惠州</w:t>
            </w:r>
            <w:r>
              <w:rPr>
                <w:rStyle w:val="Font31"/>
                <w:rFonts w:eastAsia="仿宋_GB2312;仿宋" w:cs="仿宋_GB2312;仿宋" w:ascii="仿宋_GB2312;仿宋" w:hAnsi="仿宋_GB2312;仿宋"/>
                <w:szCs w:val="21"/>
              </w:rPr>
              <w:t>TCL</w:t>
            </w:r>
            <w:r>
              <w:rPr>
                <w:rStyle w:val="Font31"/>
                <w:rFonts w:ascii="仿宋_GB2312;仿宋" w:hAnsi="仿宋_GB2312;仿宋" w:cs="仿宋_GB2312;仿宋" w:eastAsia="仿宋_GB2312;仿宋"/>
                <w:szCs w:val="21"/>
              </w:rPr>
              <w:t>移动通信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的制造控制管理体系建设项目</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中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木林森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木林森</w:t>
            </w:r>
            <w:r>
              <w:rPr>
                <w:rFonts w:eastAsia="仿宋_GB2312;仿宋" w:cs="仿宋_GB2312;仿宋" w:ascii="仿宋_GB2312;仿宋" w:hAnsi="仿宋_GB2312;仿宋"/>
                <w:color w:val="000000"/>
                <w:kern w:val="0"/>
                <w:szCs w:val="21"/>
              </w:rPr>
              <w:t>LED</w:t>
            </w:r>
            <w:r>
              <w:rPr>
                <w:rFonts w:ascii="仿宋_GB2312;仿宋" w:hAnsi="仿宋_GB2312;仿宋" w:cs="仿宋_GB2312;仿宋" w:eastAsia="仿宋_GB2312;仿宋"/>
                <w:color w:val="000000"/>
                <w:kern w:val="0"/>
                <w:szCs w:val="21"/>
              </w:rPr>
              <w:t>智能化制造</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中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奥美森智能装备股份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智能装备制造智能工厂示范项目</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江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鸿特精密技术（台山）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智能制造工厂智能化改造项目</w:t>
            </w:r>
          </w:p>
        </w:tc>
      </w:tr>
      <w:tr>
        <w:trPr>
          <w:trHeight w:val="9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江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江门市宝发纺织服饰制造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利用物联网和移动互联网技术对牛仔制衣生产全流程进行实时数据跟踪与统计分析</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阳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阳江喜之郎果冻制造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物联网技术的果冻智能制造管控系统</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湛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湛江鸿智电器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信息化智能化全流程集成项目研究</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湛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南国药业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制药工业管理的网络化创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茂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高山动物药业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兽药管理与营销的工业信息化创新模式</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揭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保库智能管网系统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保库</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云智造</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顺德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美的厨房电器制造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基于互联网技术的微波炉智慧工厂</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顺德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广东美的制冷设备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智能制造及业务流程集成创新</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顺德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佛山市顺德家具研究开发院有限公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家具及家具材料中国制造</w:t>
            </w:r>
            <w:r>
              <w:rPr>
                <w:rFonts w:eastAsia="仿宋_GB2312;仿宋" w:cs="仿宋_GB2312;仿宋" w:ascii="仿宋_GB2312;仿宋" w:hAnsi="仿宋_GB2312;仿宋"/>
                <w:color w:val="000000"/>
                <w:kern w:val="0"/>
                <w:szCs w:val="21"/>
              </w:rPr>
              <w:t>2025</w:t>
            </w:r>
            <w:r>
              <w:rPr>
                <w:rFonts w:ascii="仿宋_GB2312;仿宋" w:hAnsi="仿宋_GB2312;仿宋" w:cs="仿宋_GB2312;仿宋" w:eastAsia="仿宋_GB2312;仿宋"/>
                <w:color w:val="000000"/>
                <w:kern w:val="0"/>
                <w:szCs w:val="21"/>
              </w:rPr>
              <w:t>之路——物联网标识示范体系应用</w:t>
            </w:r>
          </w:p>
        </w:tc>
      </w:tr>
      <w:tr>
        <w:trPr>
          <w:trHeight w:val="211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阳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阳春新钢铁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实现资源共享协同的生产组织创新；支撑全业务全流程互联网转型的集成创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打造基于“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的钢铁企业产供销一体化平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23:00Z</dcterms:created>
  <dc:creator/>
  <dc:description/>
  <dc:language>en-US</dc:language>
  <cp:lastModifiedBy>刘春帆</cp:lastModifiedBy>
  <dcterms:modified xsi:type="dcterms:W3CDTF">2016-05-11T11:27:52Z</dcterms:modified>
  <cp:revision>2</cp:revision>
  <dc:subject/>
  <dc:title>2016年广东省互联网与工业融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