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Style w:val="Font31"/>
          <w:rFonts w:ascii="方正小标宋简体;微软雅黑" w:hAnsi="方正小标宋简体;微软雅黑" w:eastAsia="方正小标宋简体;微软雅黑" w:cs="Times New Roman"/>
        </w:rPr>
      </w:pPr>
      <w:r>
        <w:rPr>
          <w:rStyle w:val="Font31"/>
          <w:rFonts w:ascii="方正小标宋简体;微软雅黑" w:hAnsi="方正小标宋简体;微软雅黑" w:cs="Times New Roman" w:eastAsia="方正小标宋简体;微软雅黑"/>
        </w:rPr>
        <w:t>第四届广东省工艺美术大师拟认定名单</w:t>
      </w:r>
    </w:p>
    <w:p>
      <w:pPr>
        <w:pStyle w:val="Normal"/>
        <w:jc w:val="center"/>
        <w:rPr/>
      </w:pPr>
      <w:r>
        <w:rPr>
          <w:rStyle w:val="Font21"/>
          <w:rFonts w:ascii="Times New Roman" w:hAnsi="Times New Roman" w:cs="Times New Roman" w:eastAsia="仿宋_GB2312;仿宋"/>
          <w:sz w:val="32"/>
          <w:szCs w:val="32"/>
        </w:rPr>
        <w:t>（按姓氏拼音排序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721"/>
        <w:gridCol w:w="2779"/>
      </w:tblGrid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巢烜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江门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百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潮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德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揭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伟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锡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羿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陈赵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揭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邓钜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范安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方志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冯志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何健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何世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胡冠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胡建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炳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超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强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黄荣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汕头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金子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颜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李中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梁庆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梁润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林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林洪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揭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建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钦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梅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庆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刘时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柳新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陆克列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宜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伦贵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传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罗伟全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罗建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马继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马志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麦洁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孟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莫少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孙庆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汤国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唐朝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惠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唐六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惠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王国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温俊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红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锦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满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义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永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吴志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伍炳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江门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伍洁仪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夏浩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揭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冼有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谢伯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谢两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谢俏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焯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杨少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叶福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余秀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曾信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焕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江门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瑞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瑞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张子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海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章振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郑庆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建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肇庆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祝书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卓桂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潮州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少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佛山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0:00Z</dcterms:created>
  <dc:creator> </dc:creator>
  <dc:description/>
  <dc:language>en-US</dc:language>
  <cp:lastModifiedBy> </cp:lastModifiedBy>
  <dcterms:modified xsi:type="dcterms:W3CDTF">2016-01-28T03:31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