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35"/>
        <w:gridCol w:w="6223"/>
        <w:gridCol w:w="15"/>
      </w:tblGrid>
      <w:tr>
        <w:trPr>
          <w:trHeight w:val="624" w:hRule="atLeast"/>
        </w:trPr>
        <w:tc>
          <w:tcPr>
            <w:tcW w:w="832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省战略性新兴产业骨干企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（智能制造领域）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（排名不分先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方正小标宋简体;微软雅黑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楷体_GB2312;楷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3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机械科学研究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弘亚数控机械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电器科学研究院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市英威腾电气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一鼎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摩德娜科技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仕城塑料机械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市润星机械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伯朗特智能装备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山联合光电科技股份有限公司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335"/>
        <w:gridCol w:w="6223"/>
      </w:tblGrid>
      <w:tr>
        <w:trPr>
          <w:trHeight w:val="540" w:hRule="atLeast"/>
        </w:trPr>
        <w:tc>
          <w:tcPr>
            <w:tcW w:w="8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年省战略性新兴产业培育企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color w:val="000000"/>
                <w:kern w:val="0"/>
                <w:sz w:val="44"/>
                <w:szCs w:val="44"/>
              </w:rPr>
              <w:t>（智能制造领域）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（排名不分先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仿宋_GB2312;仿宋" w:cs="楷体_GB2312;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松兴电气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白云清洁用品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敏嘉制造技术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霏鸿机电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珐玛珈智能设备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瑞松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市爱司凯科技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番禺高勋染整设备制造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州亨龙智能装备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市银星智能科技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大宇精雕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市深科达智能装备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市润天智数字设备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深圳高登电器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川东磁电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东承汇科技控股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三技精密机械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联动科技实业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市运泰利自动化设备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启世机械设备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珠海新天地科技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拓斯达科技股份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莞市巨冈机械工业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肇庆西江机械制造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顺德区高力威机械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利迅达机器人系统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广东万联包装机械有限公司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顺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佛山市索奥斯玻璃技术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0:00Z</dcterms:created>
  <dc:creator> </dc:creator>
  <dc:description/>
  <dc:language>en-US</dc:language>
  <cp:lastModifiedBy> </cp:lastModifiedBy>
  <dcterms:modified xsi:type="dcterms:W3CDTF">2015-12-29T08:21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