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6735"/>
      </w:tblGrid>
      <w:tr>
        <w:trPr>
          <w:trHeight w:val="496" w:hRule="atLeast"/>
        </w:trPr>
        <w:tc>
          <w:tcPr>
            <w:tcW w:w="883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年省战略性新兴产业骨干（培育）企业拟认定名单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骨干企业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机械科学研究院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弘亚数控机械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电器科学研究院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英威腾电气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一鼎科技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摩德娜科技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仕城塑料机械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市润星机械科技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伯朗特智能装备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山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山联合光电科技股份有限公司</w:t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育企业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松兴电气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白云清洁用品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敏嘉制造技术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霏鸿机电科技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珐玛珈智能设备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瑞松科技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爱司凯科技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番禺高勋染整设备制造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亨龙智能装备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银星智能科技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大宇精雕科技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深科达智能装备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润天智数字设备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高登电器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川东磁电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东承汇科技控股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三技精密机械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联动科技实业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市运泰利自动化设备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启世机械设备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新天地科技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拓斯达科技股份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市巨冈机械工业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肇庆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肇庆西江机械制造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顺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顺德区高力威机械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顺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利迅达机器人系统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顺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万联包装机械有限公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顺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索奥斯玻璃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6:00Z</dcterms:created>
  <dc:creator>　</dc:creator>
  <dc:description/>
  <dc:language>en-US</dc:language>
  <cp:lastModifiedBy>　</cp:lastModifiedBy>
  <dcterms:modified xsi:type="dcterms:W3CDTF">2015-12-17T08:50:25Z</dcterms:modified>
  <cp:revision>2</cp:revision>
  <dc:subject/>
  <dc:title>2015年省战略性新兴产业骨干（培育）企业拟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