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60"/>
        <w:gridCol w:w="6774"/>
      </w:tblGrid>
      <w:tr>
        <w:trPr>
          <w:trHeight w:val="780" w:hRule="atLeast"/>
        </w:trPr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方正小标宋简体;宋体" w:hAnsi="方正小标宋简体;宋体" w:eastAsia="方正小标宋简体;宋体" w:cs="宋体"/>
                <w:color w:val="000000"/>
                <w:sz w:val="44"/>
                <w:szCs w:val="44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sz w:val="44"/>
                <w:szCs w:val="44"/>
              </w:rPr>
              <w:t>第三批高成长性中小企业（民营企业）名单</w:t>
            </w:r>
          </w:p>
        </w:tc>
      </w:tr>
      <w:tr>
        <w:trPr>
          <w:trHeight w:val="600" w:hRule="atLeast"/>
        </w:trPr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一、上市培育企业（</w:t>
            </w:r>
            <w:r>
              <w:rPr>
                <w:rFonts w:eastAsia="黑体"/>
                <w:color w:val="000000"/>
                <w:sz w:val="28"/>
                <w:szCs w:val="28"/>
              </w:rPr>
              <w:t>30</w:t>
            </w:r>
            <w:r>
              <w:rPr>
                <w:rFonts w:eastAsia="黑体"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众恒光电科技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市汇美服装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海华电子企业（中国）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市凯闻食品发展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纽恩泰新能源科技发展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深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深圳市业际光电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珠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珠海汇金科技股份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珠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江龙船舶制造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珠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珠海安生医药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汕头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美联新材料股份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汕头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实丰玩具实业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金银河智能装备股份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韶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韶关市北江纺织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源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富阳生物科技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源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源市中晶太阳能技术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惠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惠州市创仕实业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拓斯达科技股份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旭业光电科技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快意电梯股份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山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大飞洋游艇设备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湛江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鸿基羽绒制品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肇庆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合普动力科技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潮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展翠食品股份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揭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家欢食品股份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揭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揭阳市宏光镀膜玻璃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揭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揭阳市福兴美节水设备工程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揭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雅爵实业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揭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星辉环保实业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云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云浮市新金山生物科技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顺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美胶物产有限公司</w:t>
            </w:r>
          </w:p>
        </w:tc>
      </w:tr>
      <w:tr>
        <w:trPr>
          <w:trHeight w:val="600" w:hRule="atLeast"/>
        </w:trPr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二、专精特新企业（</w:t>
            </w:r>
            <w:r>
              <w:rPr>
                <w:rFonts w:eastAsia="黑体"/>
                <w:color w:val="000000"/>
                <w:sz w:val="28"/>
                <w:szCs w:val="28"/>
              </w:rPr>
              <w:t>120</w:t>
            </w:r>
            <w:r>
              <w:rPr>
                <w:rFonts w:eastAsia="黑体"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康盛生物科技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唯品会（中国）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智光节能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穗通金融服务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云宏信息科技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市名花香料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同益电器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市人文网络科技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钢正建材股份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深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爱得威建设（集团）股份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深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深圳市亚派光电器件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深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深圳市倍量电子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珠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珠海保税区天然宝杰数码科技材料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珠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天章供应链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珠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珠海普乐美厨卫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珠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珠海英搏尔电气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汕头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汕头可逸塑胶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汕头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夏野日用电器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汕头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粤华磁电实业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汕头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正迪网络科技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锦湖日丽高分子材料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南海泛金建材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顺丰速运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古田智能科技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南海蕾特汽车配件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韶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翁源县凯通纤维板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韶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广兴牧业设备（新丰）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韶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乐昌市安捷铁路轨枕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韶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韶关市曲江宏基电源科技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韶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韶关市恒华重工企业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韶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雄市汇源化工科技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韶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韶配动力机械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韶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青云山药业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韶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韶关市加法机电实业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韶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韶关市鸿峰特钢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韶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仁化县富民实业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韶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韶关市锦源实业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源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川县富鑫达通用设备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源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过江龙酒业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源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源正信硬质合金有限公司　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源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源辉科建材发展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源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源市源日通能源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梅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梅州市绿鹰高尔夫园林设备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梅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埔县特陶科技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梅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梅州峰联陶瓷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梅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固特超声股份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梅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梅州市稻丰实业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梅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创盛工贸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梅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永利机械设备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惠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惠州市利元亨精密自动化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惠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惠州市好的板科技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惠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智冠信息技术股份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惠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惠州硕贝德无线科技股份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惠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惠州紫旭科技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惠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顺丰速运（惠州）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惠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惠州市泰格威电池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惠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惠州市昌亿科技股份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惠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澳德电子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惠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惠州市华明达电器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惠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祯州集团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惠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惠州市威林办公设备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汕尾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海丰县金桔莱黄金珠宝首饰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汇富控股集团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钜大电子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伯朗特智能装备股份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山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山联合光电科技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山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山市天富石油化工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山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山市点石塑胶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山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金点原子制锁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山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易山重工股份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山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山市乐邦生活电器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山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山博锐斯塑胶新材料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贝尔斯顿电器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道生工程塑料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湛江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湛江市宝盛投资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湛江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浩特电器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湛江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华强电器集团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湛江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廉江市五洲家具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茂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茂名实华东油化工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茂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茂名市海名威水产科技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茂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茂名市高科香料化工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茂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中轻枫泰生化科技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茂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州市丰盛食品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茂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信澳化肥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肇庆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骏驰科技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肇庆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肇庆中乔电气实业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肇庆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亚太不锈钢制品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肇庆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华江粉末科技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肇庆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华途仕建材实业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肇庆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肇庆市丰驰精密金属制品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清远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连州东南新材料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潮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济公保健食品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潮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金瑞不锈钢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潮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非凡实业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潮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翔华东龙瓷业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潮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潮州市正一品生物科技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潮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顺大食品调料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潮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博宇集团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潮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新功电器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潮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英乐斯陶瓷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揭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思迪嘉鞋业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揭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揭阳市庆展不锈钢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揭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万家达家用电器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揭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华能达电器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揭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京汕密封件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云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定市稻香园农业发展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云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十二岭酒业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云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郁南县永光环状糊精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云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德纳斯金属制品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云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定市真丽斯丝绸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云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云浮市绿量电池材料科技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顺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顺德区惠美庄材料实业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顺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小冰火人网络科技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顺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科龙模具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顺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顺德区晁龙机械实业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顺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托维环境亮化工程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顺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大地伟业包装实业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顺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珀力玛高新材料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顺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科尔技术发展有限公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顺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顺德区永创翔亿电子材料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4:09Z</dcterms:created>
  <dc:creator> </dc:creator>
  <dc:description/>
  <dc:language>en-US</dc:language>
  <cp:lastModifiedBy/>
  <dcterms:modified xsi:type="dcterms:W3CDTF">1899-12-30T00:00:00Z</dcterms:modified>
  <cp:revision>0</cp:revision>
  <dc:subject/>
  <dc:title>第三批高成长性中小企业（民营企业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