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广东省资源综合利用龙头企业申报表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6"/>
        <w:gridCol w:w="57"/>
        <w:gridCol w:w="771"/>
        <w:gridCol w:w="2051"/>
        <w:gridCol w:w="470"/>
        <w:gridCol w:w="793"/>
        <w:gridCol w:w="1015"/>
        <w:gridCol w:w="459"/>
        <w:gridCol w:w="1291"/>
      </w:tblGrid>
      <w:tr>
        <w:trPr>
          <w:trHeight w:val="42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（盖章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联系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注册类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机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部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资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余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产品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经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指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单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材料利用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废弃资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产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资源综合利用产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收入（万元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销售收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综合利用产品收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）其他收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投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经济和信息化部门初审意见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8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8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8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</w:rPr>
        <w:t>广东省资源综合利用龙头企业申请报告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</w:rPr>
        <w:t>编制提纲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企业基本情况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企业概况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简介、性质、所在地、从业人数及构成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经营范围。主要产品生产能力、实际产量、产品种类销售情况等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废弃物质数量、品种、来源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资产财务状况：生产设备及其他负债详细情况，单位产品成本构成情况、现金流量，资产负债详细情况，营业收入、利润总额、净利润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内、省内同行业所处地位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资质、拥有的技术专利、获得的荣誉称号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企业的技术水平及研发能力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技术人员情况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能力及成果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综合利用产品采用的核心工艺技术及水平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内、省内同行业所处地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近三年能源资源消耗情况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材料、燃料、水等能源资源消耗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产品能源资源消耗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内、省内同行业所处地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（四）近三年废弃物排放及资源综合利用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废”产生、处置和排放情况、排放达标情况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清洁生产、节能降耗、减少污染物产生和排放等方面开展的工作及成效、项目及投入情况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综合利用方面开展的工作及成效、项目及投入情况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综合利用能力和水平在国内、省内同行业所处地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企业管理能力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资源综合利用方面的组织机构建设情况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和出台的清洁生产、节能降耗、减少污染物产生和排放、综合利用等管理制度以及执行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成本、投融资、现金流量等管理制度以及执行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企业下一步发展计划、目标及保障措施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企业发展总体计划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　（二）企业发展具体目标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保障措施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他相关证明材料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3:00Z</dcterms:created>
  <dc:creator>s</dc:creator>
  <dc:description/>
  <cp:keywords/>
  <dc:language>en-US</dc:language>
  <cp:lastModifiedBy>s</cp:lastModifiedBy>
  <dcterms:modified xsi:type="dcterms:W3CDTF">2010-12-08T09:14:00Z</dcterms:modified>
  <cp:revision>3</cp:revision>
  <dc:subject/>
  <dc:title>附件1：</dc:title>
</cp:coreProperties>
</file>