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声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、本人保证本单位提供的广东省工业设计示范基地（企业）的申报资料和相关证明文件的真实性、完整性和准确性，并承担因资料虚假而产生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（盖章）：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年    月 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7:00Z</dcterms:created>
  <dc:creator>孙海扬</dc:creator>
  <dc:description/>
  <cp:keywords/>
  <dc:language>en-US</dc:language>
  <cp:lastModifiedBy>王婧</cp:lastModifiedBy>
  <cp:lastPrinted>2009-03-24T16:29:00Z</cp:lastPrinted>
  <dcterms:modified xsi:type="dcterms:W3CDTF">2009-06-11T04:15:00Z</dcterms:modified>
  <cp:revision>6</cp:revision>
  <dc:subject/>
  <dc:title>广东省中小企业综合服务机构示范单位申报材料真实性承诺函</dc:title>
</cp:coreProperties>
</file>