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742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745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60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62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4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4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66055" cy="763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7539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675" cy="7419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46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69230" cy="7533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475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7419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464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7452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6663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03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475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65420" cy="7546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76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74529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1635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rPr>
          <w:szCs w:val="30"/>
        </w:rPr>
      </w:pPr>
      <w:r>
        <w:rPr>
          <w:szCs w:val="30"/>
        </w:rPr>
        <w:drawing>
          <wp:inline distT="0" distB="0" distL="0" distR="0">
            <wp:extent cx="5265420" cy="7559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1770" cy="7544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7539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6092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7339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135" cy="7499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75393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040" cy="3387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4396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1770" cy="75107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2002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75393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675" cy="73844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75037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0500" cy="7410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75393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3040" cy="29476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273675" cy="4565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footerReference w:type="default" r:id="rId5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21:00Z</dcterms:created>
  <dc:creator>gov</dc:creator>
  <dc:description/>
  <cp:keywords/>
  <dc:language>en-US</dc:language>
  <cp:lastModifiedBy>gov</cp:lastModifiedBy>
  <dcterms:modified xsi:type="dcterms:W3CDTF">2009-11-25T02:32:00Z</dcterms:modified>
  <cp:revision>4</cp:revision>
  <dc:subject/>
  <dc:title> </dc:title>
</cp:coreProperties>
</file>