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华人民共和国无线电频率划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时间：</w:t>
      </w:r>
      <w:r>
        <w:rPr>
          <w:rFonts w:eastAsia="仿宋_GB2312" w:cs="Times New Roman"/>
          <w:sz w:val="32"/>
          <w:szCs w:val="32"/>
        </w:rPr>
        <w:t xml:space="preserve">2018-04-18  </w:t>
      </w:r>
      <w:r>
        <w:rPr>
          <w:rFonts w:ascii="Times New Roman" w:hAnsi="Times New Roman" w:cs="Times New Roman" w:eastAsia="仿宋_GB2312"/>
          <w:sz w:val="32"/>
          <w:szCs w:val="32"/>
        </w:rPr>
        <w:t>来源：政策法规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前，工业和信息化部公布了修订后的《中华人民共和国无线电频率划分规定》（工业和信息化部令第</w:t>
      </w:r>
      <w:r>
        <w:rPr>
          <w:rFonts w:eastAsia="仿宋_GB2312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。为了更好地理解和执行《划分规定》，工业和信息化部政策法规司负责同志对《划分规定》进行了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问：《划分规定》修订的背景是什么</w:t>
      </w:r>
      <w:r>
        <w:rPr>
          <w:rFonts w:eastAsia="仿宋_GB2312" w:cs="Times New Roman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《划分规定》是依法管理无线电频谱资源的重要依据，对促进无线电频谱资源高效利用、规范无线电设备管理发挥着重要作用。为了适应无线电技术、业务和经济社会发展对无线电频谱资源的需要，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世界无线电通信大会（</w:t>
      </w:r>
      <w:r>
        <w:rPr>
          <w:rFonts w:eastAsia="仿宋_GB2312" w:cs="Times New Roman"/>
          <w:sz w:val="32"/>
          <w:szCs w:val="32"/>
        </w:rPr>
        <w:t>WRC-15</w:t>
      </w:r>
      <w:r>
        <w:rPr>
          <w:rFonts w:ascii="Times New Roman" w:hAnsi="Times New Roman" w:cs="Times New Roman" w:eastAsia="仿宋_GB2312"/>
          <w:sz w:val="32"/>
          <w:szCs w:val="32"/>
        </w:rPr>
        <w:t>）修改了国际电信联盟（</w:t>
      </w:r>
      <w:r>
        <w:rPr>
          <w:rFonts w:eastAsia="仿宋_GB2312" w:cs="Times New Roman"/>
          <w:sz w:val="32"/>
          <w:szCs w:val="32"/>
        </w:rPr>
        <w:t>ITU</w:t>
      </w:r>
      <w:r>
        <w:rPr>
          <w:rFonts w:ascii="Times New Roman" w:hAnsi="Times New Roman" w:cs="Times New Roman" w:eastAsia="仿宋_GB2312"/>
          <w:sz w:val="32"/>
          <w:szCs w:val="32"/>
        </w:rPr>
        <w:t>）《无线电规则》有关国际无线电频率的划分规定。我国政府已在大会的最后文件上签字。为了加强对无线电频谱资源的管理，优化和协调平衡国内各相关部门、行业对频谱资源的中长期需求，做好与国际无线电频率划分规定的衔接，亟需对《划分规定》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问：《划分规定》的修订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初，我部启动了《划分规定》修订工作。在修订过程中，主要开展了以下四个方面的工作：一是书面征求全军频管办、国务院相关部门、部机关相关司局以及有关行业协会对《划分规定》（修订征求意见稿）的意见。二是结合各单位的意见，组织军队、相关部门和用频单位的代表召开两次《划分规定》立法协调会，并赴气象、广电和部队等部门进行专题协调，推动形成一致意见。三是组织召开无线电频率规划专家咨询委员会频率规划咨询会，对《划分规定》进行论证，与会专家一致赞同有关修订内容。四是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政府法制信息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部外网向社会公开征求意见。从意见反馈情况看，社会各方面对《划分规定》的修订没有原则性不同意见。在充分研究和吸收各方面意见的基础上，形成《划分规定（修订草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我部第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次部务会议审议通过了《划分规定》。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公布《划分规定》（工业和信息化部令第</w:t>
      </w:r>
      <w:r>
        <w:rPr>
          <w:rFonts w:eastAsia="仿宋_GB2312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，自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问：《划分规定》修订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《划分规定》修订工作中，坚持以科学、合理、有效利用无线电频率为指导，统筹兼顾近期需求与长远发展，统筹考虑技术先进性、超前性与技术成熟性、经济性。同时，保持与国际电信联盟《无线电规则》相衔接，各种无线电业务的定义、频率划分业务和种类等均参照了《无线电规则》（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修订情况。《划分规定》包括总则、正文和附录三个部分。根据《无线电规则》（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版）修订情况和我国的国内协调结果，作如下修改：一是修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世界协调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定义，增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气象辅助陆地电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气象辅助移动电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定义。二是对有关无线电频率划分进行修订，共涉及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种无线电业务、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个频段。三是针对国际脚注的修订有</w:t>
      </w:r>
      <w:r>
        <w:rPr>
          <w:rFonts w:eastAsia="仿宋_GB2312" w:cs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条（其中，修改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条、新增</w:t>
      </w:r>
      <w:r>
        <w:rPr>
          <w:rFonts w:eastAsia="仿宋_GB2312" w:cs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条、废止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条），针对国家脚注的修订有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（其中，修改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、新增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主要修订内容。依据</w:t>
      </w:r>
      <w:r>
        <w:rPr>
          <w:rFonts w:eastAsia="仿宋_GB2312" w:cs="Times New Roman"/>
          <w:sz w:val="32"/>
          <w:szCs w:val="32"/>
        </w:rPr>
        <w:t>WRC-15</w:t>
      </w:r>
      <w:r>
        <w:rPr>
          <w:rFonts w:ascii="Times New Roman" w:hAnsi="Times New Roman" w:cs="Times New Roman" w:eastAsia="仿宋_GB2312"/>
          <w:sz w:val="32"/>
          <w:szCs w:val="32"/>
        </w:rPr>
        <w:t>议题结论对业余业务、卫星无线电导航业务、卫星水上移动业务、卫星移动业务、空间研究业务、水上移动业务、卫星航空移动业务、航空移动业务、卫星固定业务、卫星地球探测业务、无线电定位业务等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内无线电业务发展规划和相关部门意见对卫星移动业务、空间研究业务、移动业务、卫星固定业务、射电天文业务等进行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1:00Z</dcterms:created>
  <dc:creator>  </dc:creator>
  <dc:description/>
  <dc:language>en-US</dc:language>
  <cp:lastModifiedBy>刘春帆</cp:lastModifiedBy>
  <dcterms:modified xsi:type="dcterms:W3CDTF">2018-06-26T07:43:46Z</dcterms:modified>
  <cp:revision>2</cp:revision>
  <dc:subject/>
  <dc:title>《中华人民共和国无线电频率划分规定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