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/>
          <w:b/>
          <w:color w:val="000000"/>
          <w:sz w:val="44"/>
        </w:rPr>
        <w:t>中国国际中小企业博览会组委会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/>
          <w:b/>
          <w:color w:val="000000"/>
          <w:sz w:val="44"/>
        </w:rPr>
        <w:t>及秘书处人员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44"/>
        </w:rPr>
      </w:pPr>
      <w:r>
        <w:rPr>
          <w:rFonts w:cs="宋体;SimSun" w:ascii="仿宋_GB2312" w:hAnsi="仿宋_GB2312"/>
          <w:b/>
          <w:color w:val="000000"/>
          <w:sz w:val="44"/>
        </w:rPr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组委会</w:t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主  任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李毅中      工业和信息化部部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张  平      发展改革委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谢旭人　    财政部部长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陈德铭      商务部部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伯华      工商总局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王  勇　　　质检总局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明康      银监会主席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黄华华      广东省省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副主任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朱宏任      工业和信息化部总工程师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铁男      发展改革委副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丁学东　    财政部副部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易小准      商务部副部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钟攸平      工商总局副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平均　　　质检总局副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王兆星      银监会副主席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佟  星      广东省副省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执行主任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佟  星      广东省副省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秘书长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林  英      广东省人民政府副秘书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副秘书长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杨建初      广东省经济和信息化委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王黎明      工业和信息化部中小企业司司长  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熊必琳      发展改革委产业协调司巡视员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丽娜    　财政部企业司副巡视员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文仲亮    　商务部对外贸易司商务参赞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潘海民    　工商总局个体私营经济监督管理司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　　　　巡视员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孙　波　　　质检总局质量管理司司长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>肖远企      银监会银行监管二部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杨再平      中国银行业协会专职副会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成  员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郑  昕      工业和信息化部中小企业司副司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何  宁      商务部美大司司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贾国勇      商务部外贸发展事务局副局长</w:t>
      </w:r>
    </w:p>
    <w:p>
      <w:pPr>
        <w:pStyle w:val="Normal"/>
        <w:ind w:firstLine="628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</w:rPr>
        <w:t xml:space="preserve">李玉家      </w:t>
      </w:r>
      <w:r>
        <w:rPr>
          <w:rFonts w:ascii="仿宋_GB2312" w:hAnsi="仿宋_GB2312"/>
          <w:color w:val="000000"/>
          <w:spacing w:val="-20"/>
        </w:rPr>
        <w:t>工商总局个体私营经济监督管理司副司长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>惠博阳</w:t>
      </w:r>
      <w:r>
        <w:rPr>
          <w:rFonts w:ascii="仿宋_GB2312" w:hAnsi="仿宋_GB2312"/>
          <w:color w:val="000000"/>
          <w:spacing w:val="-10"/>
        </w:rPr>
        <w:t xml:space="preserve">　　　 </w:t>
      </w:r>
      <w:r>
        <w:rPr>
          <w:rFonts w:ascii="仿宋_GB2312" w:hAnsi="仿宋_GB2312"/>
          <w:color w:val="000000"/>
        </w:rPr>
        <w:t>质检总局质量管理司副司长</w:t>
      </w:r>
    </w:p>
    <w:p>
      <w:pPr>
        <w:pStyle w:val="Normal"/>
        <w:ind w:firstLine="668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10"/>
        </w:rPr>
        <w:t>张文献     广东省中小企业局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为霖      银监会广东监管局副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袁  普      中国中小企业国际合作协会秘书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莉莉      中国个体劳动者协会副秘书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何建荣      香港贸易发展局南区代表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张祖荣      澳门贸易投资促进局执行委员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组委会秘书处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主  任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杨建初      广东省经济和信息化委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副主任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郑  昕      工业和信息化部中小企业司副司长  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熊必琳      发展改革委产业协调司巡视员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贾国勇      商务部外贸发展事务局副局长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 xml:space="preserve">李玉家      </w:t>
      </w:r>
      <w:r>
        <w:rPr>
          <w:rFonts w:ascii="仿宋_GB2312" w:hAnsi="仿宋_GB2312"/>
          <w:color w:val="000000"/>
          <w:spacing w:val="-10"/>
        </w:rPr>
        <w:t>工商总局个体私营经济监管司副司长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>惠博阳</w:t>
      </w:r>
      <w:r>
        <w:rPr>
          <w:rFonts w:ascii="仿宋_GB2312" w:hAnsi="仿宋_GB2312"/>
          <w:color w:val="000000"/>
          <w:spacing w:val="-10"/>
        </w:rPr>
        <w:t>　　　</w:t>
      </w:r>
      <w:r>
        <w:rPr>
          <w:rFonts w:ascii="仿宋_GB2312" w:hAnsi="仿宋_GB2312"/>
          <w:color w:val="000000"/>
          <w:spacing w:val="10"/>
        </w:rPr>
        <w:t>质检总局质量管理司副司长</w:t>
      </w:r>
    </w:p>
    <w:p>
      <w:pPr>
        <w:pStyle w:val="Normal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10"/>
        </w:rPr>
        <w:t>　  张文献     广东省中小企业局局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程泽群      广东银行同业公会副会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成  员：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田  川      </w:t>
      </w:r>
      <w:r>
        <w:rPr>
          <w:rFonts w:ascii="仿宋_GB2312" w:hAnsi="仿宋_GB2312"/>
          <w:color w:val="000000"/>
          <w:spacing w:val="-10"/>
        </w:rPr>
        <w:t>工业和信息化部中小企业司交流合作处处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刘  明      发展改革委产业协调司副处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区利民　    财政部企业司三处处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王  勇      财政部国库司政府采购管理一处处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祝书海　    商务部外贸发展事务局中小企业部主任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 xml:space="preserve">张久荣      </w:t>
      </w:r>
      <w:r>
        <w:rPr>
          <w:rFonts w:ascii="仿宋_GB2312" w:hAnsi="仿宋_GB2312"/>
          <w:color w:val="000000"/>
          <w:spacing w:val="-20"/>
        </w:rPr>
        <w:t>工商总局个体私营经济监管司综合处处长</w:t>
      </w:r>
    </w:p>
    <w:p>
      <w:pPr>
        <w:pStyle w:val="Normal"/>
        <w:ind w:firstLine="628"/>
        <w:rPr>
          <w:rFonts w:ascii="仿宋_GB2312" w:hAnsi="仿宋_GB2312"/>
          <w:color w:val="000000"/>
          <w:spacing w:val="-20"/>
        </w:rPr>
      </w:pPr>
      <w:r>
        <w:rPr>
          <w:rFonts w:ascii="仿宋_GB2312" w:hAnsi="仿宋_GB2312"/>
          <w:color w:val="000000"/>
        </w:rPr>
        <w:t>殷荣伍</w:t>
      </w:r>
      <w:r>
        <w:rPr>
          <w:rFonts w:ascii="仿宋_GB2312" w:hAnsi="仿宋_GB2312"/>
          <w:color w:val="000000"/>
          <w:spacing w:val="-20"/>
        </w:rPr>
        <w:t xml:space="preserve">　　　 </w:t>
      </w:r>
      <w:r>
        <w:rPr>
          <w:rFonts w:ascii="仿宋_GB2312" w:hAnsi="仿宋_GB2312"/>
          <w:color w:val="000000"/>
        </w:rPr>
        <w:t>质检总局质量管理司质量管理处处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周玉明      广东银行同业公会秘书长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秦志辉      中国中小企业国际合作协会副秘书长  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李文阁      中国个体劳动者协会会员服务部主任</w:t>
      </w:r>
    </w:p>
    <w:p>
      <w:pPr>
        <w:pStyle w:val="Normal"/>
        <w:ind w:firstLine="62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黄寿良      香港贸易发展局广州代表</w:t>
      </w:r>
    </w:p>
    <w:p>
      <w:pPr>
        <w:pStyle w:val="Normal"/>
        <w:ind w:firstLine="628"/>
        <w:rPr/>
      </w:pPr>
      <w:r>
        <w:rPr>
          <w:rFonts w:ascii="仿宋_GB2312" w:hAnsi="仿宋_GB2312"/>
          <w:color w:val="000000"/>
        </w:rPr>
        <w:t xml:space="preserve">李藻森　    </w:t>
      </w:r>
      <w:r>
        <w:rPr>
          <w:rFonts w:ascii="仿宋_GB2312" w:hAnsi="仿宋_GB2312"/>
          <w:color w:val="000000"/>
          <w:spacing w:val="-10"/>
        </w:rPr>
        <w:t>澳门贸易投资促进局推广活动厅高级经理</w:t>
      </w:r>
    </w:p>
    <w:p>
      <w:pPr>
        <w:pStyle w:val="Normal"/>
        <w:ind w:firstLine="628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杨  阳      中国国际中小企业博览会事务局局长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284" w:header="0" w:top="1530" w:footer="1588" w:bottom="1701"/>
      <w:pgNumType w:start="1"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/>
      </w:rPr>
    </w:pPr>
    <w:r>
      <w:rPr>
        <w:rFonts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方正仿宋简体;仿宋_GB2312"/>
      <w:kern w:val="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4:00Z</dcterms:created>
  <dc:creator/>
  <dc:description/>
  <cp:keywords/>
  <dc:language>en-US</dc:language>
  <cp:lastModifiedBy>s</cp:lastModifiedBy>
  <dcterms:modified xsi:type="dcterms:W3CDTF">2010-03-24T03:51:00Z</dcterms:modified>
  <cp:revision>5</cp:revision>
  <dc:subject/>
  <dc:title>工信部联企业[2010]121号</dc:title>
</cp:coreProperties>
</file>