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验收工作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580"/>
        <w:gridCol w:w="4500"/>
        <w:gridCol w:w="2340"/>
      </w:tblGrid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负责单位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液晶电视模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整机一体化项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创维平面显示科技有限公司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莞市经济和信息化局、财政局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LC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背光模组专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LE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光源的研制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市鸿利光电子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品质液晶电视整机总成制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市东门子电业制造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便携式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GPS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导航移动数字平板电视产品的开发及产业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理想集团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液晶电视集成制造技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光泽、免喷涂新型平板电视机壳研发及产业化基地建设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毅昌科技股份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液晶电视新型机壳用环保型阻燃工程塑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广州）金发科技股份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ole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及新平板显示技术跟踪研究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进鼎光电显示信息服务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平板显示高清互动检验检测平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星海传媒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中骅液晶城有限公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华液晶城公共技术服务平台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iiVA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字高清多媒体互动接口芯片开发及测试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数字高清互动接口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DiiVA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产业化推进中心（广州弘洋视讯科技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于开放式结构平板显示一体机技术研究与产业化示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毅昌科技股份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液晶电视集成制造示范生产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平板显示产业技术研究院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山市经济和信息化局、财政局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模一体接收机系统开发及产业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海信多媒体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OLE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研发及产业化项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虹（佛山）平板显示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密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TO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靶材制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凯盛光电技术装备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低温多晶硅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TFT AM-OLE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手机显示屏研制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中显科技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功率型硅衬底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GaN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发光二极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LED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封装制造技术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山市木林森电子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门市经济和信息化局、财政局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公共技术服务平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邑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佛山市信息产业局、财政局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型背光源——超薄智能节能环保型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TFT_LC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LE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背光源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LED dirvier I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的研发及产业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深圳帝光电子有限公司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市科技和信息化局、财政局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品质液晶电视整机总成制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深圳乐新精密工业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彩色电视机制造技术改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康佳集团股份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OLE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用玻璃基板制造（含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ITO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镀膜及驱动芯片内置与源极含时序控制芯片研发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深圳南玻显示器件科技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TFT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薄膜沉积设备研发与制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深圳豪威真空光电子股份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多功能镀膜装备国产化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OLE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系列膜产品产业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新南亚技术开发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OLE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显示屏生产关键材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超高精度光掩膜版的研制及国产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路维电子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国家标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B/T 18910.2-2-1--20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液晶显示器件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-2-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分：车载用电源矩阵液晶显示模块产品详细规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马微电子股份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OLE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显示屏示范生产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莞宏威数码机械有限公司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惠州市经济和信息化局、财政局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尺寸超薄、动态平版显示新型半导体照明背光源关键技术研究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莞勤上光电股份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OLE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键有机材料的合成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莞彩显有机发光科技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氮化镓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aN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基衬底材料产业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中镓半导体科技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液晶电视模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整机一体化项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TCL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集团股份有限公司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深圳市科技工贸和信息化委员会、财政局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LCD TV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动态背光控制技术研究及产业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TCL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集团股份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TCL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液晶模组研发中心建设项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TCL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集团股份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容式触摸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利半导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源市经济和信息化局、财政局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ITO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尺寸靶材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韶关西格玛技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肇庆市经济和信息化局、财政局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OLE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玻璃片高速、高精度对位设备研制与产业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肇庆中导光电设备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韶关市经济和信息化局、财政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液晶电视专用主板设计与制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源青雅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梅州市经济和信息化局、财政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微机电光学结构新型导光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梅县梅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TFT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显示器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汕尾市经济和信息化局、财政局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直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属研所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平板显示知识产权管理与运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省专利信息中心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平板促进会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OLE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显示屏产学研合作平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平板显示产学研合作平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产品标准符合性检测服务平台建设项目一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平板显示检验检测平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赛西光电标准检测研究院有限公司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字高清传输接口软硬件检测平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和信息化部电子第五研究所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大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项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星光电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代液晶面板生产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深圳市华星光电技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经济和信息化委员会、财政厅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7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省发展平板显示产业财政扶持资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＿＿＿＿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验收报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  <w:tab/>
      </w:r>
    </w:p>
    <w:p>
      <w:pPr>
        <w:pStyle w:val="Normal"/>
        <w:widowControl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ind w:firstLine="9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项目名称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ind w:firstLine="96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承担企业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楷体_GB2312" w:hAnsi="楷体_GB2312" w:eastAsia="楷体_GB231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ind w:firstLine="9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验收组织单位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（盖章）        </w:t>
      </w:r>
    </w:p>
    <w:p>
      <w:pPr>
        <w:pStyle w:val="Normal"/>
        <w:widowControl/>
        <w:ind w:firstLine="96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验收日期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kern w:val="0"/>
          <w:sz w:val="32"/>
          <w:szCs w:val="32"/>
        </w:rPr>
        <w:t xml:space="preserve">年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kern w:val="0"/>
          <w:sz w:val="32"/>
          <w:szCs w:val="32"/>
        </w:rPr>
        <w:t>月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kern w:val="0"/>
          <w:sz w:val="32"/>
          <w:szCs w:val="32"/>
        </w:rPr>
        <w:t>日</w:t>
      </w:r>
    </w:p>
    <w:p>
      <w:pPr>
        <w:pStyle w:val="Normal"/>
        <w:widowControl/>
        <w:ind w:firstLine="9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319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完成情况（可附页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取得的主要成果（专利、技术、经济效益等，可附页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资金落实情况（万元）：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投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财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际到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方财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际到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批：截止  年  月共支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批：截止  年  月共支出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4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验收专家组鉴定意见</w:t>
            </w:r>
          </w:p>
        </w:tc>
      </w:tr>
      <w:tr>
        <w:trPr>
          <w:trHeight w:val="652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验收专家组负责人：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 日</w:t>
            </w:r>
          </w:p>
        </w:tc>
      </w:tr>
      <w:tr>
        <w:trPr>
          <w:trHeight w:val="4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论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验收单位：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月   日 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980"/>
        <w:gridCol w:w="1620"/>
      </w:tblGrid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验收专家组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验收工作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7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：                      </w:t>
      </w:r>
      <w:r>
        <w:rPr>
          <w:rFonts w:ascii="楷体_GB2312" w:hAnsi="楷体_GB2312" w:eastAsia="楷体_GB2312"/>
          <w:b/>
          <w:bCs/>
          <w:kern w:val="0"/>
          <w:sz w:val="44"/>
          <w:szCs w:val="44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44"/>
          <w:szCs w:val="44"/>
        </w:rPr>
        <w:t>验收工作人员联系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  <w:gridCol w:w="2520"/>
        <w:gridCol w:w="2700"/>
      </w:tblGrid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部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传  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969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公章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8:00Z</dcterms:created>
  <dc:creator>l</dc:creator>
  <dc:description/>
  <cp:keywords/>
  <dc:language>en-US</dc:language>
  <cp:lastModifiedBy>l</cp:lastModifiedBy>
  <dcterms:modified xsi:type="dcterms:W3CDTF">2011-12-30T02:37:00Z</dcterms:modified>
  <cp:revision>3</cp:revision>
  <dc:subject/>
  <dc:title>附件1、</dc:title>
</cp:coreProperties>
</file>